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00.00.2023</w:t>
        <w:tab/>
        <w:t xml:space="preserve">  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в сфере благоустройства </w:t>
      </w: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 xml:space="preserve">образования Верх-Камышенский сельсовет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4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ерх-Камышенский сельсовет Заринского района Алтайского края </w:t>
      </w:r>
      <w:r>
        <w:rPr>
          <w:sz w:val="26"/>
          <w:szCs w:val="26"/>
        </w:rPr>
        <w:t>от 28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4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на территории муниципального образования </w:t>
      </w:r>
      <w:r>
        <w:rPr>
          <w:sz w:val="26"/>
          <w:szCs w:val="26"/>
          <w:shd w:fill="FFFFFF" w:val="clear"/>
        </w:rPr>
        <w:t>Верх-Камышенский</w:t>
      </w:r>
      <w:r>
        <w:rPr>
          <w:sz w:val="26"/>
          <w:szCs w:val="26"/>
        </w:rPr>
        <w:t xml:space="preserve"> сельсовет Заринского района Алтайского кра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Верх-Камышенский сельсовет Заринского района Алтайского края на 2024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Омутная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4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В.В. Фишер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Верх-Камышен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0.00.2023 № 00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 xml:space="preserve">на территории муниципального образования Верх-Камышенский сельсовет Заринск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</w:rPr>
        <w:t>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4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ind w:left="36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/>
          <w:sz w:val="26"/>
          <w:szCs w:val="26"/>
          <w:lang w:val="ru-RU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Верх-Камышен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Style19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ной задачей администрации Верх-Камышен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3 года в рамках муниципального контроля в сфере благоустройства на территории Верх-Камыше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ведённая администрацией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19"/>
        <w:ind w:left="0" w:firstLine="709"/>
        <w:rPr/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брания депутатов Верх-Камышенский сельсовет Заринского района Алтайского края </w:t>
      </w:r>
      <w:r>
        <w:rPr>
          <w:sz w:val="26"/>
          <w:szCs w:val="26"/>
        </w:rPr>
        <w:t>от 28.10.2021 №</w:t>
      </w:r>
      <w:r>
        <w:rPr>
          <w:sz w:val="26"/>
          <w:szCs w:val="26"/>
          <w:shd w:fill="FFFFFF" w:val="clear"/>
        </w:rPr>
        <w:t> 24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Верх-Камышен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zarinray.ru/selsovety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erkhkam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arinray.ru/selsovety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erkhkam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35-5-06,  на личном приеме по адресу: Алтайский край, Заринский район, с. Верх-Камышенка, ул. Центральная, 30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средством размещения на официальном сайте контрольного органа http://zarinray.ru/selsovety/verkhkam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о/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 " TargetMode="External"/><Relationship Id="rId4" Type="http://schemas.openxmlformats.org/officeDocument/2006/relationships/hyperlink" Target="http://zarinray.ru/selsovety/verkhka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8:00Z</dcterms:created>
  <dc:creator>Татьяна Андреевна Леер</dc:creator>
  <dc:description/>
  <cp:keywords/>
  <dc:language>en-US</dc:language>
  <cp:lastModifiedBy>Сельсовет</cp:lastModifiedBy>
  <cp:lastPrinted>2021-12-20T10:12:00Z</cp:lastPrinted>
  <dcterms:modified xsi:type="dcterms:W3CDTF">2023-10-26T04:08:00Z</dcterms:modified>
  <cp:revision>3</cp:revision>
  <dc:subject/>
  <dc:title/>
</cp:coreProperties>
</file>