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38608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АДМИНИСТРАЦИЯ СОСНОВСКОГО СЕЛЬСОВЕТА</w:t>
      </w:r>
    </w:p>
    <w:p>
      <w:pPr>
        <w:pStyle w:val="Heading"/>
        <w:rPr>
          <w:szCs w:val="26"/>
        </w:rPr>
      </w:pPr>
      <w:r>
        <w:rPr>
          <w:szCs w:val="26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.2020 </w:t>
      </w:r>
      <w:r>
        <w:rPr>
          <w:rFonts w:cs="Times New Roman" w:ascii="Times New Roman" w:hAnsi="Times New Roman"/>
          <w:b w:val="false"/>
          <w:sz w:val="28"/>
          <w:szCs w:val="26"/>
        </w:rPr>
        <w:tab/>
        <w:tab/>
        <w:tab/>
        <w:tab/>
        <w:tab/>
        <w:tab/>
        <w:tab/>
        <w:tab/>
        <w:tab/>
        <w:t xml:space="preserve">                  №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Соснов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качеству предоставляемых услуг по погребению на территории муниципального образования Сосновский сельсов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533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12.01.1996 № 8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гребении и похоронном деле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187606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Российской Федерации от 06.10.2003 № 13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. 11 Устава муниципального образования Сосновский сельсовет, </w:t>
      </w:r>
      <w:r>
        <w:rPr>
          <w:spacing w:val="-3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ребования к качеству предоставляемых услуг по погребению на территории муниципального образования Сосновский сельсовет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ский сельсовет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С. Чир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основского сельсовет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2020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яемых услуг по погреб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Сосновский сельсовет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документов, необходимых для погреб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ставление счета-заказа на услуги по погреб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8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об соответствующих размеров  (из пиломатериала обрезного мягких пород древесины (сосна, ель) толщиной 25 мм) без обивки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душка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покрывал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возка тела (останков) на кладбищ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ереноска гроба с телом умершего до места захоро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греб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ятие гроба с телом умершего с автокатафалка и перенос до места захорон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сыпка могилы и устройство надмогильного холма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тановка надмогильного сооружения (креста) (при предоставлении родственникам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 (при отсутствии предоставленного родственниками надмогильного сооружения (креста)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Cs/>
          <w:color w:val="000000"/>
          <w:sz w:val="28"/>
          <w:szCs w:val="28"/>
        </w:rPr>
        <w:tab/>
        <w:t>3. 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Style21"/>
        <w:jc w:val="both"/>
        <w:rPr/>
      </w:pPr>
      <w:r>
        <w:rPr>
          <w:bCs/>
          <w:color w:val="000000"/>
          <w:sz w:val="28"/>
          <w:szCs w:val="28"/>
        </w:rPr>
        <w:tab/>
        <w:t>4.  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5. Требования к качеству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6095"/>
      </w:tblGrid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ребование к качеству предоставляемых услуг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документов, необходимых для погреб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лучение медицинского свидетельства о смерти в учреждениях здравоохран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разрешения на погребение в администрации Сосновский сельсовет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формление документов, необходимых для получения возмещения стоимости гарантированных услуг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ритуальных принадлежностей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роб соответствующих размеров (из пиломатериала обрезного мягких пород древесины (сосна, ель) толщиной 25 мм) без обив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душка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окрывало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аван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возка тела (останков) умершего на кладбищ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носка гроба с телом умершего до места захоронения.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греб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ытье могилы с расчисткой места захоронения от снега в зимнее врем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ятие гроба с телом умершего автокатафалка и перенос до места захорон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бивка крышки гроба и опускание гроба в могилу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сыпка могилы и устройство надмогильного холм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и установка регистрационной таблички на могиле с указанием фамилии, имени, отчества, даты жизни покойного (если известны) и регистрационного номера могил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гистрация захоронения в администрации Сосновского сельсовета</w:t>
            </w:r>
          </w:p>
        </w:tc>
      </w:tr>
    </w:tbl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250"/>
        <w:jc w:val="center"/>
        <w:rPr/>
      </w:pPr>
      <w:r>
        <w:rPr>
          <w:sz w:val="28"/>
          <w:szCs w:val="28"/>
          <w:lang w:val="ru-RU"/>
        </w:rPr>
        <w:t>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Headerusername">
    <w:name w:val="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9" w:before="0" w:after="2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Шолтышев</dc:creator>
  <dc:description/>
  <dc:language>en-US</dc:language>
  <cp:lastModifiedBy>1</cp:lastModifiedBy>
  <cp:lastPrinted>2018-04-25T16:33:00Z</cp:lastPrinted>
  <dcterms:modified xsi:type="dcterms:W3CDTF">2020-12-17T07:53:00Z</dcterms:modified>
  <cp:revision>2</cp:revision>
  <dc:subject/>
  <dc:title/>
</cp:coreProperties>
</file>