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</w:rPr>
        <w:t>АДМИНИСТРАЦИЯ СОСНОВСКОГО СЕЛЬСОВЕТА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lineRule="auto" w:line="288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5325</wp:posOffset>
                </wp:positionV>
                <wp:extent cx="2769235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right="-63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признании утратившими силу    постановлений Администрации     Сосновского сельсовета Зар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8pt;mso-wrap-distance-left:0pt;mso-wrap-distance-right:9pt;mso-wrap-distance-top:0pt;mso-wrap-distance-bottom:0pt;margin-top:5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/>
                              <w:ind w:right="-63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 w:eastAsia="ru-RU"/>
                              </w:rPr>
                              <w:t>О признании утратившими силу    постановлений Администрации     Сосновского сельсовета Зар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0.01.2023                       </w:t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312"/>
        <w:ind w:right="4818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2.05.2006 № 59 – ФЗ «О порядке рассмотрения обращений граждан РФ», Федеральным законом от 06.10.2003 № 131 – ФЗ «Об общих принципах организации местного самоуправления в РФ», Федеральным законом от 27.07.2010 № 210 – ФЗ «Об организации предоставления государственных и  муниципальных услуг», руководствуясь Постановлением Правительства РФ от 19.11. 2014 N 1221 «Об утверждении Правил присвоения, изменения и аннулирования адресов», Приказом Минфина России от 11.12.2014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spacing w:lineRule="auto" w:line="276"/>
        <w:ind w:right="-63" w:hanging="0"/>
        <w:jc w:val="both"/>
        <w:rPr>
          <w:sz w:val="6"/>
        </w:rPr>
      </w:pPr>
      <w:r>
        <w:rPr>
          <w:sz w:val="26"/>
          <w:szCs w:val="26"/>
        </w:rPr>
        <w:tab/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4.07.2017 № 3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17.08.2018 № 34/1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6.12.2018 № 55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5.11.2019 № 36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 Администрации Сосновского сельсовета Заринского района Алтайского края от 21.05.2020 № 17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 внесении изменений и дополнений в Административный регламент осуществления муниципальной услуги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в Администрации Сосновского сельсовета от 18.09.2013 № 47 считать  утратившим силу.</w:t>
      </w:r>
    </w:p>
    <w:p>
      <w:pPr>
        <w:pStyle w:val="Heading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Heading"/>
        <w:spacing w:lineRule="auto" w:line="312"/>
        <w:ind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бнародовать настоящее постановление в установленном порядке и на официальном сайте Администрации Заринского района во вкладке Сосновский сельсовет Заринского района Алтайского края в сети Интернет.</w:t>
      </w:r>
    </w:p>
    <w:p>
      <w:pPr>
        <w:pStyle w:val="Heading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1056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46" w:leader="none"/>
        </w:tabs>
        <w:ind w:left="54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 xml:space="preserve">Глава сельсовета </w:t>
        <w:tab/>
        <w:tab/>
        <w:t xml:space="preserve">                                                          Е.С.Чиркова</w:t>
      </w:r>
    </w:p>
    <w:p>
      <w:pPr>
        <w:pStyle w:val="Heading1"/>
        <w:ind w:right="-6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7:00Z</dcterms:created>
  <dc:creator>Bobrov</dc:creator>
  <dc:description/>
  <dc:language>en-US</dc:language>
  <cp:lastModifiedBy>1</cp:lastModifiedBy>
  <cp:lastPrinted>2023-01-10T14:23:00Z</cp:lastPrinted>
  <dcterms:modified xsi:type="dcterms:W3CDTF">2023-01-30T02:37:00Z</dcterms:modified>
  <cp:revision>2</cp:revision>
  <dc:subject/>
  <dc:title>Административный регламент</dc:title>
</cp:coreProperties>
</file>