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720" w:right="0" w:firstLine="7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5.01.2019                                                                                                                      № 4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становлении стоимости услу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яемых соглас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арантированному перечню услуг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огреб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пунктом 3 статьи 9 Федерального закона от 12.01.1996 г.                  № 8-ФЗ «О погребении и похоронном деле» администрация Верх-Камышенского сельсове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становить с 01 февраля 2019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О погребении и похоронном деле», в размере 6838,44 рублей с учетом районного коэффициент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Постановление администрации Верх-Камышенского сельсовета от 29.01.2018 г. № 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гарантированного перечня и стоимости услуг, предоставляемых согласно гарантированному перечню услуг по погребению» считать утратившим силу с 01 февраля 2019 год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главы сельсовета  </w:t>
        <w:tab/>
        <w:tab/>
        <w:tab/>
        <w:tab/>
        <w:tab/>
        <w:t xml:space="preserve">        </w:t>
        <w:tab/>
        <w:t xml:space="preserve">     </w:t>
        <w:tab/>
        <w:tab/>
        <w:t>А.В. Мал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6:00Z</dcterms:created>
  <dc:creator>1</dc:creator>
  <dc:description/>
  <dc:language>en-US</dc:language>
  <cp:lastModifiedBy>Секретарь</cp:lastModifiedBy>
  <cp:lastPrinted>2019-01-28T08:57:00Z</cp:lastPrinted>
  <dcterms:modified xsi:type="dcterms:W3CDTF">2019-01-28T02:57:00Z</dcterms:modified>
  <cp:revision>3</cp:revision>
  <dc:subject/>
  <dc:title>Верх-камышенка</dc:title>
</cp:coreProperties>
</file>