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10.2022                                                                                                          №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18"/>
        </w:rPr>
        <w:t>с. Верх-Камышенка</w:t>
      </w:r>
      <w:r>
        <w:rPr>
          <w:sz w:val="24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 утверждении муниципальной целевой программы энергосбережения на территории Верх-Камышенского   сельсовета Заринского района Алтайского края  на 2023-2025 г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повышения энергетической эффективности при производстве, передаче и потреблении энергетических ресурсов в Верх-Камышенском  сельсовете Заринского района, создания условий для перевода экономики и бюджетной сферы 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 программу «Энергосбережение и повышение энергетической эффективности на территор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Верх-Камыше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Заринского района Алтайского края на 2023-2025 годы»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в ходе реализации муниципальной программы «Энергосбережение и повышение энергетической эффективности на территор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Верх-Камыше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Заринского района Алтайского края на 2023-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после его официального обнародования на информационном стенде в здании администрации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 сельсовета,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</w:rPr>
        <w:t xml:space="preserve"> во вкладке «сельсоветы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Style14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 администрации сельсовета                                                     А.А. Колташов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от 00.10.2022 г. №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 программа</w:t>
      </w:r>
    </w:p>
    <w:p>
      <w:pPr>
        <w:pStyle w:val="Normal"/>
        <w:ind w:firstLine="480"/>
        <w:jc w:val="center"/>
        <w:rPr/>
      </w:pPr>
      <w:r>
        <w:rPr>
          <w:b/>
          <w:bCs/>
          <w:sz w:val="26"/>
          <w:szCs w:val="26"/>
        </w:rPr>
        <w:t xml:space="preserve">«Энергосбережение и повышение энергетической эффективности на территории муниципального образования </w:t>
      </w:r>
      <w:r>
        <w:rPr>
          <w:b/>
          <w:sz w:val="26"/>
          <w:szCs w:val="26"/>
        </w:rPr>
        <w:t>Верх-Камышенский сельсовет Заринского района Алтайского края на 2023-2025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АСПОРТ ПРОГРАММЫ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</w:t>
            </w:r>
            <w:r>
              <w:rPr>
                <w:bCs/>
                <w:sz w:val="26"/>
                <w:szCs w:val="26"/>
                <w:lang w:eastAsia="en-US"/>
              </w:rPr>
              <w:t>Верх-Камыше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 на 2023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  <w:lang w:eastAsia="en-US"/>
              </w:rPr>
              <w:t>Верх-Камышенского</w:t>
            </w:r>
            <w:r>
              <w:rPr>
                <w:sz w:val="26"/>
                <w:szCs w:val="26"/>
              </w:rPr>
              <w:t xml:space="preserve"> сельсовета Заринского района  Алтайского кра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  <w:lang w:eastAsia="en-US"/>
              </w:rPr>
              <w:t>Верх-Камышенского</w:t>
            </w:r>
            <w:r>
              <w:rPr>
                <w:sz w:val="26"/>
                <w:szCs w:val="26"/>
              </w:rPr>
              <w:t xml:space="preserve"> сельсовета Заринского района  Алтайского кра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  <w:lang w:eastAsia="en-US"/>
              </w:rPr>
              <w:t>Верх-Камышенского</w:t>
            </w:r>
            <w:r>
              <w:rPr>
                <w:sz w:val="26"/>
                <w:szCs w:val="26"/>
              </w:rPr>
              <w:t xml:space="preserve"> сельсовета Заринского района  Алтайского кра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лучшение качества жизни и благосостояния населения </w:t>
            </w:r>
            <w:r>
              <w:rPr>
                <w:bCs/>
                <w:sz w:val="26"/>
                <w:szCs w:val="26"/>
                <w:lang w:eastAsia="en-US"/>
              </w:rPr>
              <w:t>Верх-Камышенского</w:t>
            </w:r>
            <w:r>
              <w:rPr>
                <w:sz w:val="26"/>
                <w:szCs w:val="26"/>
              </w:rPr>
              <w:t xml:space="preserve"> сельского сове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ая пропаганда энергосбереже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- снижение финансовой нагрузки на бюджет за счет сокращения платежей за  электрическую энергию    повышение энергетической эффективности при производстве, передаче и потреблении энергетических ресурсов в муниципальном образовании </w:t>
            </w:r>
            <w:r>
              <w:rPr>
                <w:bCs/>
                <w:sz w:val="26"/>
                <w:szCs w:val="26"/>
                <w:lang w:eastAsia="en-US"/>
              </w:rPr>
              <w:t>Верх-Камыше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, создание условий для перевода экономики и бюджетной сферы муниципального образования на энергосберегающий путь развит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 г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спорт муниципальной 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нергосбережение и повышение энергетической эффективности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ерх-Камыше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 Заринского района Алтайского края  на 2023-2025 г.г.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Мониторинг реализации Программы осуществляет исполнительный орган муниципального образования -  администрация </w:t>
            </w:r>
            <w:r>
              <w:rPr>
                <w:bCs/>
                <w:sz w:val="26"/>
                <w:szCs w:val="26"/>
                <w:lang w:eastAsia="en-US"/>
              </w:rPr>
              <w:t>Верх-Камышенского</w:t>
            </w:r>
            <w:r>
              <w:rPr>
                <w:sz w:val="26"/>
                <w:szCs w:val="26"/>
              </w:rPr>
              <w:t xml:space="preserve"> сельсовета Заринского района Алтайского кра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Верх-Камыше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Заринского района Алтай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 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муниципального образования </w:t>
      </w:r>
      <w:r>
        <w:rPr>
          <w:bCs/>
          <w:sz w:val="26"/>
          <w:szCs w:val="26"/>
          <w:lang w:eastAsia="en-US"/>
        </w:rPr>
        <w:t>Верх-Камышенский</w:t>
      </w:r>
      <w:r>
        <w:rPr>
          <w:sz w:val="26"/>
          <w:szCs w:val="26"/>
        </w:rPr>
        <w:t xml:space="preserve"> сельсовет Заринского района Алтайского кра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еализуется  в 2023-2025 года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им из приоритетных направлений энергосбережения и повышения энергетической эффективности в муниципальном образовании </w:t>
      </w:r>
      <w:r>
        <w:rPr>
          <w:bCs/>
          <w:sz w:val="26"/>
          <w:szCs w:val="26"/>
          <w:lang w:eastAsia="en-US"/>
        </w:rPr>
        <w:t xml:space="preserve">Верх-Камышенский </w:t>
      </w:r>
      <w:r>
        <w:rPr>
          <w:sz w:val="26"/>
          <w:szCs w:val="26"/>
        </w:rPr>
        <w:t xml:space="preserve">сельсовет Заринского района Алтайского края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требителями электроэнергии являются: осветительные приборы, оргтехника, системы уличного осв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закупки ламп накаливания для освещения зд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30,0 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Нормативное обеспеч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витие нормативной правовой и методической базы энергоэффективности и энергосбережения в муниципальном образовании </w:t>
      </w:r>
      <w:r>
        <w:rPr>
          <w:bCs/>
          <w:sz w:val="26"/>
          <w:szCs w:val="26"/>
          <w:lang w:eastAsia="en-US"/>
        </w:rPr>
        <w:t>Верх-Камышенский</w:t>
      </w:r>
      <w:r>
        <w:rPr>
          <w:sz w:val="26"/>
          <w:szCs w:val="26"/>
        </w:rPr>
        <w:t xml:space="preserve"> сельсовет Заринского района Алтайского края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ителем Программы является администрация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сельсовета Заринского района Алтайского кра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х контрактов (договоров), в соответствии с Федеральным законом от 21.07.2005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зультатах реализации Программы за отчет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ходе и полноте выполнения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эффективности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сельсовета Заринского района Алтайского края в соответствии с Регламентом администрации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сельсовета Заринского района Алтайского края не позднее одного месяца до дня внесения отчета об исполнении бюджета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сельсовета Заринского района Алтайского кр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нижения затрат на энергопотребление администрацией </w:t>
      </w:r>
      <w:r>
        <w:rPr>
          <w:bCs/>
          <w:sz w:val="26"/>
          <w:szCs w:val="26"/>
          <w:lang w:eastAsia="en-US"/>
        </w:rPr>
        <w:t>Верх-Камышенского</w:t>
      </w:r>
      <w:r>
        <w:rPr>
          <w:sz w:val="26"/>
          <w:szCs w:val="26"/>
        </w:rPr>
        <w:t xml:space="preserve"> сельсовета Заринского района Алтайского края в результате реализации энергосберегающих мероприятий.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к муниципальной целев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 и повышение энергетической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Верх-Камышен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3-2025 год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/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Верх-Камышенского сельсовета Заринского района Алтайского края на 2023-2025 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2"/>
        <w:gridCol w:w="2060"/>
        <w:gridCol w:w="10"/>
        <w:gridCol w:w="1408"/>
        <w:gridCol w:w="1134"/>
        <w:gridCol w:w="924"/>
        <w:gridCol w:w="924"/>
        <w:gridCol w:w="987"/>
        <w:gridCol w:w="2645"/>
      </w:tblGrid>
      <w:tr>
        <w:trPr>
          <w:trHeight w:val="1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, экономическая эффективность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химическая промывка системы отопл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входных дверей и дверей запасных выходов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ит снизить тепловые потери на 1,72 Гкал/год</w:t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бычных ламп накаливания на энергосберег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затрат по оплате электроэнергии</w:t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очистка внутренних и наружных  поверхностей нагрева водогрейных кот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ойчивости и эксплуатационной надежности объектов теплоснабжения, снижение непроизводственных потерь тепловой энергии, снижение расхода твердого топлива, снижение потребления электроэнергии</w:t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1:00Z</dcterms:created>
  <dc:creator>User</dc:creator>
  <dc:description/>
  <dc:language>en-US</dc:language>
  <cp:lastModifiedBy>Сельсовет</cp:lastModifiedBy>
  <cp:lastPrinted>2021-11-23T13:03:00Z</cp:lastPrinted>
  <dcterms:modified xsi:type="dcterms:W3CDTF">2022-10-27T02:01:00Z</dcterms:modified>
  <cp:revision>2</cp:revision>
  <dc:subject/>
  <dc:title/>
</cp:coreProperties>
</file>