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Верх-Камышенского сельсовета Заринского района Алтайского кра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Верх-Камышенского сельсовета Заринского района Алтайского края № 32 от 05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Верх-Камышенского сельсовета Заринского района», администрация Верх-Камыше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Верх-Камышенского сельсовета Заринского района Алтайского края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Верх-Камыше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02.04.20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№ 29 "Об утверждении Перечня автомобильных дорог общего пользования местного значения муниципального образования Верх-Камышенского сельсовета Заринского района Алтайского края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читать утратившим сил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Ильич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64"/>
        <w:gridCol w:w="318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ind w:left="596" w:hanging="596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Верх-Камыше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______</w:t>
      </w:r>
      <w:r>
        <w:rPr>
          <w:sz w:val="26"/>
        </w:rPr>
        <w:t>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1815"/>
        <w:gridCol w:w="2763"/>
        <w:gridCol w:w="1385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 доро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. Больничный,       п. Ому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Восточная,</w:t>
            </w:r>
          </w:p>
          <w:p>
            <w:pPr>
              <w:pStyle w:val="Default"/>
              <w:rPr/>
            </w:pPr>
            <w:r>
              <w:rPr/>
              <w:t>с.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Запад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Заречная,</w:t>
            </w:r>
          </w:p>
          <w:p>
            <w:pPr>
              <w:pStyle w:val="Default"/>
              <w:rPr/>
            </w:pPr>
            <w:r>
              <w:rPr/>
              <w:t>пос. Ому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Зеле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Луговая,</w:t>
            </w:r>
          </w:p>
          <w:p>
            <w:pPr>
              <w:pStyle w:val="Default"/>
              <w:rPr/>
            </w:pPr>
            <w:r>
              <w:rPr/>
              <w:t>пос. Омут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Молодеж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Мира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Набереж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Партизанск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л. Почтовый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л. Речной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адов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олнеч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оциалистическ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Централь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Целинная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Чиркова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ул. Школьный,</w:t>
            </w:r>
          </w:p>
          <w:p>
            <w:pPr>
              <w:pStyle w:val="Default"/>
              <w:rPr/>
            </w:pPr>
            <w:r>
              <w:rPr/>
              <w:t>с. Верх-Камыш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0-ОП-МП-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3:00Z</dcterms:created>
  <dc:creator>User</dc:creator>
  <dc:description/>
  <dc:language>en-US</dc:language>
  <cp:lastModifiedBy>Секретарь</cp:lastModifiedBy>
  <cp:lastPrinted>2020-04-28T13:34:00Z</cp:lastPrinted>
  <dcterms:modified xsi:type="dcterms:W3CDTF">2020-06-22T07:23:00Z</dcterms:modified>
  <cp:revision>2</cp:revision>
  <dc:subject/>
  <dc:title/>
</cp:coreProperties>
</file>