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АДМИНИСТРАЦИЯ СОСНОВСКОГО СЕЛЬСОВЕТ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</w:t>
      </w:r>
      <w:r>
        <w:rPr>
          <w:b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</w:r>
    </w:p>
    <w:p>
      <w:pPr>
        <w:pStyle w:val="TextBodyIndent"/>
        <w:ind w:left="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00.00.2018</w:t>
        <w:tab/>
        <w:tab/>
        <w:tab/>
        <w:tab/>
        <w:tab/>
        <w:tab/>
        <w:tab/>
        <w:tab/>
        <w:t xml:space="preserve">            № 00</w:t>
      </w:r>
    </w:p>
    <w:p>
      <w:pPr>
        <w:pStyle w:val="TextBodyIndent"/>
        <w:jc w:val="center"/>
        <w:rPr>
          <w:sz w:val="26"/>
          <w:szCs w:val="26"/>
        </w:rPr>
      </w:pPr>
      <w:r>
        <w:rPr>
          <w:rFonts w:cs="Arial" w:ascii="Arial" w:hAnsi="Arial"/>
          <w:sz w:val="18"/>
          <w:szCs w:val="18"/>
        </w:rPr>
        <w:t>с.Сос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385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муниципальной целевой программы Энергосбере-жения на территории Сосновского сельсовета Заринского района на 2019-2022 г.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 xml:space="preserve">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 131 – ФЗ «Об общих принципах  организации местного самоуправления в Российской Федерации»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/>
        <w:t>1.</w:t>
      </w:r>
      <w:r>
        <w:rPr>
          <w:sz w:val="26"/>
          <w:szCs w:val="26"/>
        </w:rPr>
        <w:t>Утвердить муниципальную целевую программу энергосбережения на территории Сосновского сельсовета Заринского района на 2019-2022 г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4"/>
        </w:rPr>
        <w:t>2.</w:t>
      </w:r>
      <w:r>
        <w:rPr>
          <w:sz w:val="32"/>
          <w:szCs w:val="26"/>
        </w:rPr>
        <w:t xml:space="preserve"> </w:t>
      </w:r>
      <w:r>
        <w:rPr>
          <w:sz w:val="26"/>
          <w:szCs w:val="26"/>
        </w:rPr>
        <w:t>Установить, что в ходе реализации муниципальной целевой программы «Энергосбережение и повышение энергетической эффективности на территории Сосновского сельсовета Заринского района Алтайского края на 2019-2022 годы» ежегодной корректировке подлежат мероприятия и объемы их финансирования с учетом возможностей средств бюджета сель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Администрации Сосновского сельсовета Заринского района алтайского края «</w:t>
      </w:r>
      <w:r>
        <w:rPr>
          <w:bCs/>
          <w:sz w:val="26"/>
          <w:szCs w:val="26"/>
        </w:rPr>
        <w:t>Об утверждении муниципальной целевой программы Энергосбережения на территории Сосновского сельсовета Заринского района на 2018-2022 г.г. от 01.06.2018 № 28/1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сновского сельсовета</w:t>
        <w:tab/>
        <w:tab/>
        <w:tab/>
        <w:tab/>
        <w:tab/>
        <w:tab/>
        <w:tab/>
        <w:t>Е.С.Чи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ТВЕРЖДЕН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Сосновского сельсовета от  00.00.2018 № 00</w:t>
      </w:r>
    </w:p>
    <w:p>
      <w:pPr>
        <w:pStyle w:val="Normal"/>
        <w:ind w:left="453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целевая программа</w:t>
      </w:r>
    </w:p>
    <w:p>
      <w:pPr>
        <w:pStyle w:val="Normal"/>
        <w:ind w:firstLine="480"/>
        <w:jc w:val="center"/>
        <w:rPr/>
      </w:pPr>
      <w:r>
        <w:rPr>
          <w:sz w:val="26"/>
          <w:szCs w:val="26"/>
        </w:rPr>
        <w:t>«Энергосбережение и повышение энергетической эффективности на территории Сосновского сельсовета Заринского района Алтайского края на 2019-2022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целевая програм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Энергосбережение и повышение энергетической эффективности на территории Сосновского сельсовета Заринского района Алтайского края на 2019-2022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34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нергосбережение и повышение энергетической эффективности на территории Сосновского сельсовета Заринского района Алтайского края на 2019-2022 годы», (далее – Программа)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став муниципального образования Сосновский сельсовет Заринского района Алтайского края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основского сельсовета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 Сосновского сельсовета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основского сельсовета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 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тимулирование рационального использования энергетических ресур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здание экономических и организационных условий для эффективного использования энергетических ресурсов.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кращение потерь энергетических ресурсов при их производстве, транспортировке и потреб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стойчивое обеспечение объектов социальной сферы и населения коммунальными услуга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недрение современных инновационных методов контроля и учёта в области потребления энергетических ресурсов в коммунальном комплекс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уровня износа основных фондов коммунальной инфраструктуры</w:t>
            </w:r>
          </w:p>
        </w:tc>
      </w:tr>
      <w:tr>
        <w:trPr>
          <w:trHeight w:val="42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</w:tr>
      <w:tr>
        <w:trPr>
          <w:trHeight w:val="42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ханизм реализации 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в соответствии с прилагаемыми мероприятиями (Приложение № 1)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 в 2019 – 2022 годах – 18 тыс. рублей - средства местного бюдже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, предусмотренные в плановом периоде 2019 – 2022 годов, могут быть уточнены при формировании проекта местного бюджета на 2019 - 2022 годы либо при поступлении сверхпланового дохода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снижение удельного объёма потребления топливно-энергетических ресурсов на объектах, находящихся в муниципальной собственности, реконструируемых в рамках Программы, повышение качества предоставляемых коммунальных услуг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иторинг реализации Программы осуществляет Администрация Сосновского сельсовет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ноябре 2009 года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Сосновского сельсове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дение энергетических обследовани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чет энергетических ресурсов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едение энергетических паспортов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едение топливно-энергетических балансов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ормирование потребления энергетических ресурсов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использования энергии и других видов ресурсов требует координации действий поставщиков и потребителей ресурс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Принятый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Сосновский сельсовет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Основные цели и задачи, сроки реализации 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Основными целями Программы являются стимулирование рационального использования энергетических ресурсов;</w:t>
      </w:r>
    </w:p>
    <w:p>
      <w:pPr>
        <w:pStyle w:val="TextBodyIndent"/>
        <w:spacing w:lineRule="auto" w:line="276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экономических и организационных условий для эффективного использования энергетических ресурсов.</w:t>
      </w:r>
    </w:p>
    <w:p>
      <w:pPr>
        <w:pStyle w:val="21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этого в предстоящий период необходимо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кадров в области энергосбереж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2.2. Запрет на применение не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выполнения данной задачи необходимо организовать работу п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4. Обеспечение учета всего объема потребляемых энергетических ресурсов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Организация ведения топливно-энергетических баланс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Для выполнения этой задачи необходимо обеспечить ведение топливно-энергетических балансов органа местного самоуправления, получающими поддержку из бюджета.</w:t>
      </w:r>
    </w:p>
    <w:p>
      <w:pPr>
        <w:pStyle w:val="Normal"/>
        <w:shd w:fill="FFFFFF" w:val="clear"/>
        <w:spacing w:lineRule="auto" w:line="276"/>
        <w:ind w:left="62" w:right="6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sz w:val="26"/>
          <w:szCs w:val="26"/>
        </w:rPr>
        <w:t>Раздел 3. Система программных мероприятий, ресурсное обеспечение Программы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 соответствии с требованиями Закона от 23.11.2009 № 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5 лет не менее чем на 15 процентов от объема, фактически потребленного ими в 2009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на территории Сосновского сельсовета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Основными потребителями электроэнергии в учреждениях являются: осветительные приборы, оргтехник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внедрение автоматизированных систем учет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прекращение закупки ламп накаливания для освещения здан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пропаганда и методическая работа по вопросам энергосбережения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аздел 4. Нормативное обеспече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Развитие нормативной правовой и методической базы энергоэффективности и энергосбережения на территории Сосновского сельсовета обусловлено тем объемом полномочий, который предоставлен субъектам Российской Федерации согласно Федерального закона от 23.11.2009 № 261-ФЗ, и призвано обеспечить проведение политики энергосбережения и повышения энергоэффективности на территории поселен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разработка порядка организации проведения энергетического обследования частных жилых, многоквартирных домов и помещений жилищного фонда посел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4"/>
          <w:szCs w:val="26"/>
        </w:rPr>
      </w:pPr>
      <w:r>
        <w:rPr>
          <w:rFonts w:cs="Times New Roman"/>
          <w:sz w:val="14"/>
          <w:szCs w:val="26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Руководителем Программы является Администрация Сосновского сельсовет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Реализация мероприятий Программы осуществляется на основе муниципальных контрактов (договоров)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 о ходе работ по Программе должен содержать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сведения о результатах реализации Программы за отчетный год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информацию о ходе и полноте выполнения мероприятий Программ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оценку эффективности результатов реализации Программ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Сосновского сельсовета в соответствии с Регламентом администрации Сосновского сельсове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Сосновского сельсовета не позднее одного месяца до дня внесения отчета об исполнении бюджета муниципального образования Сосновский сельсовет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6. Оценка социально-экономической </w:t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реализации Программы</w:t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ционализация расположения источников света в помещениях;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ных мероприятий даст дополнительные эффекты в виде: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я затрат на энергопотребление в результате реализации энергосберегающих мероприятий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водоснабжения: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мена устаревшего сантехнического оборудования, 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дернизация систем инженерных коммуникаций, недопущение протечек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ыполнение программы позволит обеспечить более комфортные условия проживания населения Сосновского сельсовета путем повышения качества предоставляемых коммунальных услуг и сокращение тепло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к муниципальной целевой программ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Энергосбережение  и повышение энергетической эффективности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Сосновского сельсовета Заринского района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ого края на 2019-2022 годы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77" w:leader="none"/>
          <w:tab w:val="center" w:pos="72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ИСТ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НЫХ МЕРОПРИЯТИЙ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6"/>
          <w:szCs w:val="26"/>
        </w:rPr>
        <w:t>муниципальной целевой программы «Энергосбережения и повышения</w:t>
        <w:br/>
        <w:t>энергетической эффективности на территории Сосновского сельсовета Заринского района Алтайского края на 2019-2022 годы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3062"/>
        <w:gridCol w:w="1977"/>
        <w:gridCol w:w="1953"/>
        <w:gridCol w:w="1017"/>
        <w:gridCol w:w="1079"/>
        <w:gridCol w:w="1191"/>
        <w:gridCol w:w="1210"/>
        <w:gridCol w:w="1325"/>
        <w:gridCol w:w="2516"/>
      </w:tblGrid>
      <w:tr>
        <w:trPr>
          <w:trHeight w:val="2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на обычных ламп накаливания на энергосберегающие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основского сельсове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основского сельсов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меньшение затрат по оплате электроэнергии</w:t>
            </w:r>
          </w:p>
        </w:tc>
      </w:tr>
      <w:tr>
        <w:trPr>
          <w:trHeight w:val="89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идрохимическая промывка системы отоп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основского сельсове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основского сельсов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нижение потерь тепловой энергии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устаревшего сантехнического оборудования в зданиях администрации, клуба, библиоте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основского сельсове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основского сельсов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кращение потерь холодной воды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357" w:right="67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43:00Z</dcterms:created>
  <dc:creator>Дмитрий</dc:creator>
  <dc:description/>
  <dc:language>en-US</dc:language>
  <cp:lastModifiedBy>1</cp:lastModifiedBy>
  <cp:lastPrinted>2018-11-21T15:55:00Z</cp:lastPrinted>
  <dcterms:modified xsi:type="dcterms:W3CDTF">2018-11-27T04:00:00Z</dcterms:modified>
  <cp:revision>3</cp:revision>
  <dc:subject/>
  <dc:title/>
</cp:coreProperties>
</file>