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ПРОЕК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9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750475556" r:id="rId2"/>
        </w:object>
      </w: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АДМИНИСТРАЦИЯ  ВЕРХ-КАМЫШЕНСКОГО  СЕЛЬСОВЕТ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П О С Т А Н О В Л Е Н И Е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0.00.2019</w:t>
        <w:tab/>
        <w:tab/>
        <w:tab/>
        <w:tab/>
        <w:tab/>
        <w:tab/>
        <w:tab/>
        <w:tab/>
        <w:tab/>
        <w:tab/>
        <w:tab/>
        <w:t xml:space="preserve">   №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Верх-Камышен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60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бавлении адресов объектов адресации в рамках инвентаризации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</w:rPr>
        <w:t>В рамках проводимых работ по актуализации государственного адресного реестра согласно разделу 4 постановления правительства Российской Федерации от 22 мая 2015 г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реестра о внесении изменений и признании утратившими силу некоторых актов Правительства Российской Федерации» 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Внести в государственный адресный реестр ранее присвоенные адреса объектам адресации </w:t>
      </w:r>
      <w:r>
        <w:rPr>
          <w:b/>
          <w:sz w:val="26"/>
        </w:rPr>
        <w:t>до вступления</w:t>
      </w:r>
      <w:r>
        <w:rPr>
          <w:sz w:val="26"/>
        </w:rPr>
        <w:t xml:space="preserve"> в силу Правил № 1221 присвоения, изменения и аннулирования адресов согласно приложению (прилагается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ы сельсовета </w:t>
        <w:tab/>
        <w:t xml:space="preserve">                   </w:t>
        <w:tab/>
        <w:tab/>
        <w:tab/>
        <w:tab/>
        <w:tab/>
        <w:tab/>
        <w:t xml:space="preserve"> А.В. Малее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Верх-Камышенского сельсовета 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от 00.00.2019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здание 38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дом 26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дом 26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дом 26, квартира 3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дом 24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дом 24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здание 2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дом 17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дом 17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дом 2а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дом 2а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дом 2б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дом 2б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дом 2в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дом 2в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дом 2г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дом 2г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дом 1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дом 1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строение 1Б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строение 1Д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Зеленая Улица, дом 16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Зеленая Улица, дом 16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Зеленая Улица, дом 14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Зеленая Улица, дом 14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Зеленая Улица, строение 12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Зеленая Улица, дом 7а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Зеленая Улица, дом 7а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Партизанская Улица, дом 20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Партизанская Улица, дом 17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Партизанская Улица, дом 15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Партизанская Улица, дом 7б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Партизанская Улица, дом 7б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Западная Улица, дом 12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Западная Улица, дом 11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Западная Улица, дом 8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Почтовый Переулок, дом 10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Набережная Улица, дом 5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Набережная Улица, дом 1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Набережная Улица, дом 1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Набережная Улица, дом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Набережная Улица, дом 2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Набережная Улица, дом 2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Чиркова Улица, дом 17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Чиркова Улица, дом 17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Солнечная Улица, дом 9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Садовая Улица, дом 6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Социалистическая Улица, дом 7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Восточная Улица, дом 8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Восточная Улица, дом 2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Восточная Улица, дом 2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51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51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49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49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14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14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12а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12а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10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10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8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8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6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6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2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2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овладение 1а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1а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1б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1б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1в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1в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линная Улица, дом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Омутная Поселок, Заречная Улица, дом 19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Омутная Поселок, Заречная Улица, дом 1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Омутная Поселок, Заречная Улица, дом 9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Омутная Поселок, Луговая Улица, дом 17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Омутная Поселок, Луговая Улица, дом 15б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Омутная Поселок, Луговая Улица, дом 5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Омутная Поселок, Больничный Переулок, дом 3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52:00Z</dcterms:created>
  <dc:creator>Оксана</dc:creator>
  <dc:description/>
  <dc:language>en-US</dc:language>
  <cp:lastModifiedBy>Секретарь</cp:lastModifiedBy>
  <cp:lastPrinted>2018-03-30T08:51:00Z</cp:lastPrinted>
  <dcterms:modified xsi:type="dcterms:W3CDTF">2019-02-05T05:52:00Z</dcterms:modified>
  <cp:revision>2</cp:revision>
  <dc:subject/>
  <dc:title/>
</cp:coreProperties>
</file>