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ВЕРХ-КАМЫШЕНСКОГО СЕЛЬСОВЕТА</w:t>
      </w:r>
    </w:p>
    <w:p>
      <w:pPr>
        <w:pStyle w:val="Heading"/>
        <w:rPr/>
      </w:pPr>
      <w:r>
        <w:rPr/>
        <w:t>ЗАРИНСКОГО РАЙОНА  АЛТАЙСКОГО КРАЯ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.04.2020           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-Камышен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Заринского района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чреждений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доброволь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олонтерской)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овольческими (волонтерски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на территории Верх-Камыш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17.3 Федерального закона от 11.08.1995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Верх-Камышенского сельсовета Заринского района Алтайского края, подведомственных муниципальных учреждений в сфере развития добровольчества (волонтерства) на территории Верх-Камышенского сельсовета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 порядке взаимодействия администрации Верх-Камышенского сельсовета Заринского района Алтайского кра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Верх-Камышен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А.В. Малеева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ind w:firstLine="5760"/>
        <w:jc w:val="right"/>
        <w:rPr>
          <w:sz w:val="26"/>
          <w:szCs w:val="26"/>
        </w:rPr>
      </w:pPr>
      <w:r>
        <w:rPr>
          <w:sz w:val="26"/>
          <w:szCs w:val="26"/>
        </w:rPr>
        <w:t>от «___»  _____ 2020 №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 порядке взаимодействия администрации Верх-Камышенского сельсовета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, муниципальных учреждений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организаторами добровольческой (волонтерской) деятельности,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добровольческими (волонтерскими) организациями на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Верх-Камышенского сельсовет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 Настоящее Положение определяет порядок взаимодействия администрации Верх-Камышенского сельсовета Заринского района Алтайского края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Верх-Камышенского сельсовета (далее — добровольческая деятельность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Цель взаимодействия широкое распространение в развитие гражданского добровольчества (волонтерства) на территории Верх-Камышен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дачи взаимо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взаимодейств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ред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язанность организатора добровольческой деятельности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 споры и разногласия, которые могут возникнуть между администрацией, учрежден н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5:00Z</dcterms:created>
  <dc:creator>Оператор</dc:creator>
  <dc:description/>
  <cp:keywords/>
  <dc:language>en-US</dc:language>
  <cp:lastModifiedBy>Секретарь</cp:lastModifiedBy>
  <cp:lastPrinted>2012-01-08T13:13:00Z</cp:lastPrinted>
  <dcterms:modified xsi:type="dcterms:W3CDTF">2020-04-16T07:51:00Z</dcterms:modified>
  <cp:revision>5</cp:revision>
  <dc:subject/>
  <dc:title/>
</cp:coreProperties>
</file>