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18613533" r:id="rId2"/>
        </w:object>
      </w:r>
      <w:r>
        <w:rPr>
          <w:sz w:val="26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 НОВОЗЫРЯН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ИНСКОГО  РАЙОНА   АЛТАЙСКОГО 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b w:val="false"/>
                <w:b w:val="false"/>
                <w:szCs w:val="36"/>
              </w:rPr>
            </w:pPr>
            <w:r>
              <w:rPr>
                <w:rFonts w:eastAsia="Arial"/>
                <w:b w:val="false"/>
                <w:szCs w:val="36"/>
              </w:rPr>
              <w:t xml:space="preserve">                            </w:t>
            </w:r>
            <w:r>
              <w:rPr>
                <w:b w:val="false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2020                   </w:t>
        <w:tab/>
        <w:tab/>
        <w:t xml:space="preserve">                                                                          № 0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Новозырянов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Новозыряновский сельсовет Заринского  района Алтайского края за второй квартал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5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муниципального образования Новозыряновский сельсовет Заринского  района Алтайского края, решением Совета  депутатов Новозыряновского сельсовета от 22.09.2014 г. №  24 «Об утверждении Положения о бюджетном процессе и финансовом контроле в муниципальном образовании Новозыряновский сельсовет Заринского района Алтайского края» с внесенными изменениями и дополнениями решениями Совета депутатов от 24.06.2015 № 13; от 23.12.2016 № 38; от 11.02.2019 № 9,  от 14.05.2020 № 14 администрация сельсовета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rPr/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Новозыряновский  сельсовет Заринского  района Алтайского края за второй квартал 2020 года (прилагается)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 Направить отчет об исполнении бюджета в  </w:t>
      </w:r>
      <w:bookmarkEnd w:id="1"/>
      <w:r>
        <w:rPr>
          <w:sz w:val="26"/>
          <w:szCs w:val="26"/>
        </w:rPr>
        <w:t xml:space="preserve">постоянную комиссию Совета депутатов Новозыряновского сельсовета по бюджету, налоговой и социальной политике муниципального образования Новозыряновский сельсовет. 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3. Настоящее постановление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еле Старокопылово и посёлке Широкий Лу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стоящее постановление вступает в силу после его обнародования.</w:t>
      </w:r>
      <w:bookmarkStart w:id="2" w:name="_GoBack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администрации сельсовета                                                          Е.Н. Нагай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744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Новозыряновского сельсовета Зар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0.07.2020  № 1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муниципального образования Новозыряновский сельсовет Заринского района Алтайского края за 2 квартал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  и источникам финансирования дефицита бюджета муниципального образования Новозыряновский сельсовет Заринского района Алтайского края за 2 квартал 2020 года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2 квартал 2020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2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5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8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,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64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1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1,6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30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 Обеспечение пожарной безопас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2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54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 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1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9,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19,9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Новозыряновский сельсовет Заринского района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8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4,9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4:00Z</dcterms:created>
  <dc:creator>1</dc:creator>
  <dc:description/>
  <cp:keywords/>
  <dc:language>en-US</dc:language>
  <cp:lastModifiedBy>User</cp:lastModifiedBy>
  <cp:lastPrinted>2020-07-20T08:42:00Z</cp:lastPrinted>
  <dcterms:modified xsi:type="dcterms:W3CDTF">2020-08-10T03:01:00Z</dcterms:modified>
  <cp:revision>24</cp:revision>
  <dc:subject/>
  <dc:title>ПРИЛОЖЕНИЕ 2</dc:title>
</cp:coreProperties>
</file>