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  <w:lang w:eastAsia="ar-SA"/>
        </w:rPr>
      </w:pPr>
      <w:r>
        <w:rPr>
          <w:b/>
          <w:caps/>
          <w:color w:val="000000"/>
          <w:spacing w:val="2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  <w:lang w:eastAsia="ar-SA"/>
        </w:rPr>
      </w:pPr>
      <w:r>
        <w:rPr>
          <w:b/>
          <w:caps/>
          <w:color w:val="000000"/>
          <w:spacing w:val="2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75pt;margin-top:83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54677429" r:id="rId2"/>
        </w:object>
      </w:r>
      <w:r>
        <w:rPr>
          <w:b/>
          <w:caps/>
          <w:color w:val="000000"/>
          <w:spacing w:val="20"/>
          <w:sz w:val="26"/>
          <w:szCs w:val="26"/>
        </w:rPr>
        <w:t>Администрация СосНОВского 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0.00.2022                                                                                                                                     № 00 </w:t>
      </w:r>
      <w:r>
        <w:rPr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Сосновка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Типовых форм согласия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обработку персональных данны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лужащих, иных субъектов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униципального образования Сосновский сельсове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ринского района Алтайского края,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согласия на обработку персональных данных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разрешенных субъектом персональных данны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распространения, </w:t>
      </w:r>
      <w:r>
        <w:rPr>
          <w:color w:val="000000"/>
          <w:sz w:val="26"/>
          <w:szCs w:val="26"/>
        </w:rPr>
        <w:t xml:space="preserve">типовую форму </w:t>
      </w:r>
      <w:hyperlink w:anchor="P206">
        <w:r>
          <w:rPr>
            <w:rStyle w:val="InternetLink"/>
            <w:color w:val="000000"/>
            <w:sz w:val="26"/>
            <w:szCs w:val="26"/>
          </w:rPr>
          <w:t>разъяснения</w:t>
        </w:r>
      </w:hyperlink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ъекту персональных данных юридических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дствий отказа предоставить свои персональные данные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от 27 июля 2006 года № 152-ФЗ «О персональных данных», постановлениями Правительства Российской Федерации от 1 ноября 2012 года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№ 1119</w:t>
        </w:r>
      </w:hyperlink>
      <w:r>
        <w:rPr>
          <w:b w:val="false"/>
          <w:color w:val="000000"/>
          <w:sz w:val="26"/>
          <w:szCs w:val="26"/>
        </w:rPr>
        <w:t xml:space="preserve"> «Об утверждении требований к защите персональных данных при их обработке в информационных системах персональных данных», от 15 сентября 2008 года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№ 687</w:t>
        </w:r>
      </w:hyperlink>
      <w:r>
        <w:rPr>
          <w:b w:val="false"/>
          <w:color w:val="000000"/>
          <w:sz w:val="26"/>
          <w:szCs w:val="26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21 марта 2012 года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№ 211</w:t>
        </w:r>
      </w:hyperlink>
      <w:r>
        <w:rPr>
          <w:b w:val="false"/>
          <w:color w:val="000000"/>
          <w:sz w:val="26"/>
          <w:szCs w:val="26"/>
        </w:rPr>
        <w:t xml:space="preserve"> «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Об утверждении перечня мер</w:t>
        </w:r>
      </w:hyperlink>
      <w:r>
        <w:rPr>
          <w:b w:val="false"/>
          <w:color w:val="000000"/>
          <w:sz w:val="26"/>
          <w:szCs w:val="26"/>
        </w:rPr>
        <w:t>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приказом Федеральной службы по надзору в сфере связи, информационных технологий и массовых коммуникаций от 24 февраля 2021 г. № 18 "Об утверждении требований к содержанию согласия на обработку персональных данных, разрешенных субъектом персональных данных для распространения"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 Уставом муниципального образования Сосновский сельсовет Заринского района Алтайского края</w:t>
      </w:r>
      <w:r>
        <w:rPr>
          <w:b w:val="false"/>
          <w:i/>
          <w:color w:val="00000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 Утвердить типовую форму согласия на обработку персональных данных служащих, иных субъектов муниципального образования Сосновский сельсовет Заринского района Алтайского кра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1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 Утвердить типовую форму согласия на обработку персональных данных </w:t>
      </w:r>
      <w:r>
        <w:rPr>
          <w:bCs/>
          <w:color w:val="000000"/>
          <w:sz w:val="26"/>
          <w:szCs w:val="26"/>
        </w:rPr>
        <w:t>разрешенных субъектом для распространения</w:t>
      </w:r>
      <w:r>
        <w:rPr>
          <w:color w:val="000000"/>
          <w:sz w:val="26"/>
          <w:szCs w:val="26"/>
        </w:rPr>
        <w:t xml:space="preserve"> в администрации Сосновского сельсовета Заринского района Алтайского кра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2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Утвердить типовую форму </w:t>
      </w:r>
      <w:hyperlink w:anchor="P206">
        <w:r>
          <w:rPr>
            <w:rStyle w:val="InternetLink"/>
            <w:color w:val="000000"/>
            <w:sz w:val="26"/>
            <w:szCs w:val="26"/>
          </w:rPr>
          <w:t>разъяснения</w:t>
        </w:r>
      </w:hyperlink>
      <w:r>
        <w:rPr>
          <w:color w:val="000000"/>
          <w:sz w:val="26"/>
          <w:szCs w:val="26"/>
        </w:rPr>
        <w:t xml:space="preserve"> субъекту персональных данных юридических последствий отказа предоставить свои персональные данные (Приложение № 3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4. Признать утратившим силу Постановление от 20.12.2019 № 38 "О типовой форме согласия на обработку персональных данных в администрации Сосновского сельсовета Заринского района Алтайского края"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народовать настоящее постановление на информационном стенде в администрации сельсовета, а также на информационном стенде  в поселках Малиновка, Горюшино и селе Боровлянка.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 Типовая форма согласия на обработку персональных данных в администрации Сосновского сельсовета Заринского района Алтайского края подлежит размещению на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>-странице администрации Сосновского сельсовета официального сайта Администрации Заринского района в сети «Интернет» в течении 10 дней после обнарод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новского сельсовета</w:t>
        <w:tab/>
        <w:tab/>
        <w:tab/>
        <w:t xml:space="preserve">                                                Е.С. Чирк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Соснов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00.00.2022  № 00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6"/>
          <w:szCs w:val="26"/>
        </w:rPr>
        <w:t>Главе Администрации Сосновского сельсовета Заринского района Алтайского края</w:t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от ______________________________________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 Федерального закона от 27.07.2006 № 152-ФЗ “О персональных данных”, в целях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ключения и регулирования трудовых отношений и иных непосредственно связанных с ними отнош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ражения информации в кадровых документах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числения заработной пла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оставления сведений в кредитную организацию для оформления банковской карты и перечисления на нее заработной пла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оставления налоговых выче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моей безопас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троля количества и качества выполняемой мной рабо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сохранности имущества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 согласие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дминистрации Сосновского сельсовета Заринского района Алтайского края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амилия, имя, отчество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л, возраст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та и место рожд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аспортные данны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дрес регистрации по месту жительства и адрес фактического прожива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омер телефона (домашний, мобильный)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ношение к воинской обязан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трудовом стаже, предыдущих местах работы, доходах с предыдущих мест рабо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НИЛС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Н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формация о приеме, переводе, увольнении и иных событиях, относящихся к моей трудовой деятельности в администрации Сосновского сельсовета Заринского района Алтайского кра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доходах в администрации Сосновского сельсовета Заринского района Алтайского кра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деловых и иных личных качествах, носящих оценочный характе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            ______________    «___»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 (отчество при наличии) субъекта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сональных данных или 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тавител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Соснов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00.00.2022  № 00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6"/>
          <w:szCs w:val="26"/>
        </w:rPr>
        <w:t>Главе  Администрации Сосновского сельсовет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Заринского района Алтайского края</w:t>
      </w:r>
      <w:r>
        <w:rPr>
          <w:color w:val="000000"/>
        </w:rPr>
        <w:br/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6"/>
          <w:szCs w:val="26"/>
        </w:rPr>
        <w:t>адрес местонахождения: 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</w:t>
        <w:br/>
        <w:t>ОГРН ________________, ИНН _________________</w:t>
        <w:br/>
        <w:t>от __________________________________________</w:t>
        <w:br/>
        <w:t>адрес регистрации: 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______________________</w:t>
        <w:br/>
        <w:t>номер телефона</w:t>
      </w:r>
      <w:r>
        <w:rPr>
          <w:color w:val="000000"/>
          <w:sz w:val="24"/>
          <w:szCs w:val="24"/>
        </w:rPr>
        <w:t>: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ие на обработку персональных данных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стоящим я, _____________________________________________, руководствуясь статьей 10.1 Федерального закона от 27.07.2006 № 152-ФЗ «О персональных данных», заявляю о согласии на распространение работодателем - администрация Сосновского сельсовета Заринского района Алтайского края мо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персональных данных с целью размещения информации обо мне на официальном сайте в следующем порядк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9"/>
        <w:gridCol w:w="1942"/>
        <w:gridCol w:w="1966"/>
        <w:gridCol w:w="1968"/>
        <w:gridCol w:w="1021"/>
        <w:gridCol w:w="1902"/>
      </w:tblGrid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персональных данных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ерсональных данных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аю к распространению</w:t>
              <w:br/>
              <w:t>(да/нет)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аю к распространению неограниченному кругу лиц (да/нет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и запреты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условия</w:t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ональные данные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ное положе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положе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категории персональных данных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здоровь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судимости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метрические персональные данные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ное цифровое фотографическое изображение лица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ведения об информационных ресурсах работодателя – администрация Сосновского сельсовета Заринского района Алтайского края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1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  <w:gridCol w:w="6520"/>
      </w:tblGrid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ресурс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я с персональными данными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астоящее согласие дано мной добровольно и действует со дня его подписания 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Оставляю за собой право потребовать прекратить распространять мои персональные данные. В случае получения требования работодатель 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            ______________    «___»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 (отчество при наличии) субъекта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сональных данных или 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тавителя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Соснов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00.00.2022  № 00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206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ия субъекту персональных данных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ствий отказа предоставить свои персональные данны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е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ы  юридические  последствия  отказа предоставить свои персональные данные администрации Сосновского сельсовета Заринского района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 соответствии с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Правительства  Российской  Федерации от  21 марта  2012  г.  N 211  "Об утверждении перечня мер, направленных на обеспечение  выполнения обязанностей,  предусмотренных Федеральным  законом "О персональных данных"  и  принятыми  в  соответствии с  ним  нормативными правовыми    актами,   операторами,    являющимися   государственными   или муниципальными   органами"   и  "Правилами  обработки  персональных  данных в администрации муниципального образования Сосновский сельсовет Заринского района Алтайского края определен перечень персональных данных, которые субъект персональных данных обязан предоставить в связи с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шением вопросов в сфере деятельности, оказанием государственной услуги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ей права на труд, права на пенсионное обеспечение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 на медицинское страхование работник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Я  предупрежден,  что  в  случае  отказа предоставить свои персональные данные администрации Сосновского сельсовета Заринского района Алтайского края при решении вопросов в сфере деятельности мои права  могут быть реализованы не  в  полном  объеме,  мои  права   на  труд,  на  пенсионное  обеспечение и  медицинское страхование  не  могут быть  реализованы  в  полном  объеме, а трудовой договор (контракт) подлежит расторж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_"_________________20____ г. 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)                                                       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245627E79241B93D5AB77ACFE48FF1E74C9660343E39CA4CD9A8643CBCC0BB208EE25E8DD2E7D291CF96C0DBW4C0H" TargetMode="External"/><Relationship Id="rId5" Type="http://schemas.openxmlformats.org/officeDocument/2006/relationships/hyperlink" Target="consultantplus://offline/ref=C8245627E79241B93D5AB77ACFE48FF1E447976A343139CA4CD9A8643CBCC0BB208EE25E8DD2E7D291CF96C0DBW4C0H" TargetMode="External"/><Relationship Id="rId6" Type="http://schemas.openxmlformats.org/officeDocument/2006/relationships/hyperlink" Target="consultantplus://offline/ref=C8245627E79241B93D5AB77ACFE48FF1ED44906B393C64C04480A4663BB39FBE359FBA5187C4F9D78AD394C2WDC9H" TargetMode="External"/><Relationship Id="rId7" Type="http://schemas.openxmlformats.org/officeDocument/2006/relationships/hyperlink" Target="consultantplus://offline/ref=C8245627E79241B93D5AB77ACFE48FF1E6469261323739CA4CD9A8643CBCC0BB328EBA528FDAF9D095DAC0919D15F7CCC5C3405F4C5E5CC0WBCAH" TargetMode="External"/><Relationship Id="rId8" Type="http://schemas.openxmlformats.org/officeDocument/2006/relationships/hyperlink" Target="consultantplus://offline/ref=C8245627E79241B93D5AB77ACFE48FF1E6469261323739CA4CD9A8643CBCC0BB328EBA528FDAF9D096DAC0919D15F7CCC5C3405F4C5E5CC0WBCAH" TargetMode="External"/><Relationship Id="rId9" Type="http://schemas.openxmlformats.org/officeDocument/2006/relationships/hyperlink" Target="consultantplus://offline/ref=C8245627E79241B93D5AB77ACFE48FF1E6469261323739CA4CD9A8643CBCC0BB208EE25E8DD2E7D291CF96C0DBW4C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7:00Z</dcterms:created>
  <dc:creator>Пользователь</dc:creator>
  <dc:description/>
  <cp:keywords/>
  <dc:language>en-US</dc:language>
  <cp:lastModifiedBy>1</cp:lastModifiedBy>
  <dcterms:modified xsi:type="dcterms:W3CDTF">2022-05-16T02:07:00Z</dcterms:modified>
  <cp:revision>16</cp:revision>
  <dc:subject/>
  <dc:title>Всем главам муниципальных образований сельских поселений Заринского района Алтайского края</dc:title>
</cp:coreProperties>
</file>