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С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00.2025</w:t>
        <w:tab/>
        <w:t xml:space="preserve">  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Сосновка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9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Сосновский сельсовет  Заринского района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5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Сосновского сельсовет Заринского района Алтайского края </w:t>
      </w:r>
      <w:r>
        <w:rPr>
          <w:sz w:val="26"/>
          <w:szCs w:val="26"/>
        </w:rPr>
        <w:t>от 26.11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8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м контроле в сфере благоустройст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Сосновский сельсовет Заринского района Алтайского края на 2025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 xml:space="preserve">2. Обнародовать настоящее постановление в Сборнике муниципальных правовых актов муниципального образования Сосновский сельсовет Заринского района Алтайского края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Сосновского сельсовета официального сайта Администрации Заринского района. </w:t>
      </w:r>
    </w:p>
    <w:p>
      <w:p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апреля 2025</w:t>
      </w:r>
    </w:p>
    <w:p>
      <w:p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Н.С. Малюгин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>Сосновского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00.2025 № 00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Соснов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5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0"/>
        <w:numPr>
          <w:ilvl w:val="0"/>
          <w:numId w:val="2"/>
        </w:numPr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Соснов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администрации Соснов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4 года в рамках муниципального контроля в сфере благоустройства на территории Сосновского сельсов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20"/>
        <w:ind w:lef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брания депутатов Сосновского сельсовет Заринского района Алтайского края </w:t>
      </w:r>
      <w:r>
        <w:rPr>
          <w:sz w:val="26"/>
          <w:szCs w:val="26"/>
        </w:rPr>
        <w:t>от 26.11.2021 №</w:t>
      </w:r>
      <w:r>
        <w:rPr>
          <w:sz w:val="26"/>
          <w:szCs w:val="26"/>
          <w:shd w:fill="FFFFFF" w:val="clear"/>
        </w:rPr>
        <w:t> 28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м контроле в сфере благоустройства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»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http://zarinray.ru/selsovety/novozyryanov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4-3-43,  на личном приеме по адресу: Алтайский край, Заринский район, с. Сосновка, ул. Гайдара, 16 А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редством размещения на официальном сайте контрольного органа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zarinray.ru/selsovety/novozyryanovskii</w:t>
              </w:r>
            </w:hyperlink>
            <w:r>
              <w:rPr>
                <w:sz w:val="26"/>
                <w:szCs w:val="26"/>
              </w:rPr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hyperlink" Target="http://pchevskoe.ru/" TargetMode="External"/><Relationship Id="rId5" Type="http://schemas.openxmlformats.org/officeDocument/2006/relationships/hyperlink" Target="http://pche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0:00Z</dcterms:created>
  <dc:creator>Татьяна Андреевна Леер</dc:creator>
  <dc:description/>
  <cp:keywords/>
  <dc:language>en-US</dc:language>
  <cp:lastModifiedBy>Sosnovka</cp:lastModifiedBy>
  <cp:lastPrinted>2023-12-11T08:52:00Z</cp:lastPrinted>
  <dcterms:modified xsi:type="dcterms:W3CDTF">2025-01-17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C47083CA44DDA2EDD0BE6F034686_13</vt:lpwstr>
  </property>
  <property fmtid="{D5CDD505-2E9C-101B-9397-08002B2CF9AE}" pid="3" name="KSOProductBuildVer">
    <vt:lpwstr>1049-12.2.0.19805</vt:lpwstr>
  </property>
</Properties>
</file>