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0.12.2024</w:t>
        <w:tab/>
        <w:t xml:space="preserve">                                                                                                                         № 00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Новозыряновский сельсовет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5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 на 2025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в Сборнике муниципальных правовых актов муниципального образования Новозыряновский сельсовет Заринского района Алтайского края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А.Г. Матрохин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зыр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0.12.2024 № 00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5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numPr>
          <w:ilvl w:val="0"/>
          <w:numId w:val="2"/>
        </w:numPr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Новозыряновского сельсовета Заринского района Алтайского края</w:t>
      </w:r>
      <w:r>
        <w:rPr>
          <w:rFonts w:cs="Times New Roman"/>
          <w:b/>
          <w:sz w:val="26"/>
          <w:szCs w:val="26"/>
          <w:lang w:val="ru-RU"/>
        </w:rPr>
        <w:t>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ной задачей администрации Новозырянов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текущий период 2024 года в рамках муниципального контроля в сфере благоустройства на территории Новозыряновского сель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Style19"/>
        <w:ind w:lef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Новозырянов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http://zarinray.ru/selsovety/novozyryanov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23-321,  на личном приеме по адресу: Алтайский край, Заринский район, с. Новозыряново, ул. Юбилейная, 1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редством размещения на официальном сайте контрольного органа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hyperlink" Target="http://pchevskoe.ru/" TargetMode="External"/><Relationship Id="rId5" Type="http://schemas.openxmlformats.org/officeDocument/2006/relationships/hyperlink" Target="http://pche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Novozyryanovo</cp:lastModifiedBy>
  <cp:lastPrinted>2023-12-11T08:52:00Z</cp:lastPrinted>
  <dcterms:modified xsi:type="dcterms:W3CDTF">2024-09-27T03:20:00Z</dcterms:modified>
  <cp:revision>233</cp:revision>
  <dc:subject/>
  <dc:title/>
</cp:coreProperties>
</file>