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4066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 w:val="false"/>
              </w:rPr>
              <w:t>Р Е Ш Е Н И Е -проект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8"/>
          <w:szCs w:val="28"/>
          <w:lang w:eastAsia="zh-CN" w:bidi="hi-IN"/>
        </w:rPr>
      </w:pPr>
      <w:r>
        <w:rPr>
          <w:rFonts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0.12.2024 </w:t>
        <w:tab/>
        <w:tab/>
        <w:tab/>
        <w:tab/>
        <w:tab/>
        <w:tab/>
        <w:tab/>
        <w:tab/>
        <w:t xml:space="preserve">                            № 0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tbl>
      <w:tblPr>
        <w:tblW w:w="4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авотворческой, контрольной и организационной деятельности  Собрания депутатов Хмелевского сельсовета на 2025 год</w:t>
            </w:r>
          </w:p>
        </w:tc>
      </w:tr>
    </w:tbl>
    <w:p>
      <w:pPr>
        <w:pStyle w:val="Style2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1"/>
        <w:shd w:fill="auto" w:val="clear"/>
        <w:spacing w:lineRule="exact" w:line="298" w:before="0" w:after="0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вершенствования работы по формированию нормативно-правовой базы муниципального образования Хмелевский сельсовет Заринского района Алтайского края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мелевский сельсовет, Собрание депутатов 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/>
      </w:pPr>
      <w:r>
        <w:rPr>
          <w:rFonts w:cs="Calibri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план правотворческой, контрольной и организационной деятельности  Собрания депутатов Хмелевского сельсовета на 2025 год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 подлежит обнародованию  в установленном законом порядк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Е.А. Мишу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9204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1</w:t>
        <w:tab/>
        <w:tab/>
        <w:tab/>
        <w:tab/>
        <w:tab/>
        <w:t>к решению Собрания депутато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Хмелевского сельсовет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от 00.12.2024 №  00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творческой, контрольной и организацион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Собрания депутатов Хмелевского сельсовета на 2025 год (далее План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04"/>
        <w:gridCol w:w="3544"/>
        <w:gridCol w:w="311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 Собрания депутатов Хмелевского сельсо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главы Хмелевского сельсовета о работе администрации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24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Приведение нормативно - правовых актов в соответствие с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особого противопожарного режима на территории муниципального образования Хмелевский сельсовет Заринского района Алтайского края на весенне-летний период 2025 года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зопасности на водных объе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Устав муниципального образования Хмелевский сельсовет Заринского района Алтайского кра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 к вопросам местного значения сельского поселения отнесены вопросы, связанные с ведением похозяйственных книг для учета личных подсобных хозяйст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Федеральный закон от 22.07.2024 №213-ФЗ «О внесении изменений в статьи 14 и 16 ФЗ «Об общих принципах организации местного самоуправления в РФ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из перечня вопросов местного значения исключены полномочия органов местного самоуправления по созданию, развитию и обеспечению охраны лечебно-оздоровительных местностей и курортов местного значения (Федеральный закон от 04.08.2023 №469-ФЗ «О внесении изменений в Федеральный закон «О природных лечебных ресурсах, лечебно-оздоровительных местностях и курортах» местного самоуправления в Российской Федерации»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- ФЗ от 13.07.2024 № 181-ФЗ «О внесении изменений в отдельные законодательные акты РФ» утверждены формы осуществления межмуниципального сотрудничества, такие как: членство муниципальных образований в объединениях муниципальных образований, учреждение межмуниципальных хозяйственных обществ, межмуниципального печатного средства массовой информации и сетевого издания, учреждение муниципальными образованиями некоммерческих организаций, заключение договоров и соглашений, организация взаимодействия советов муниципальных  образований субъектов РФ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- Федеральным законом от 08.08.2024 № 232-ФЗ «О внесении изменений в отдельные законодательные акты РФ и признании утратившими силу отдельных законодательных актов (положений законодательных актов) РФ введена ответственность главы муниципального образования и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федеральными законами или законами субъекта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участкового уполномоченного полиции о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ковый уполномоченный поли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жарной безопасности в осеннее-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бюджете Хмелевского сельсовета Заринского района Алтайского края на 2026 год и на плановый период  2027 и 2028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работы  Собрания депутатов на 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Положений, касающихся деятельности местного самоуправления в рамках изменений законода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рядок разработки комплексных схем организации дорожного движения, проектов организации дорожного движения и внесение в них изме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«О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которым закреплено право муниципалитетов взымать плату за размещение объектов,  установленных Перечнем, утвержденным постановлением Правительства Российской Федерации от 03.12.2014 № 1300, на землях или земельных участках без  предоставления таковых и установления сервитутов, публичного сервиту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согласно требований законодатель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 и дополнений в нормативно правовые акты в соответствии с действующим законодательством   по вопросам о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  и дополнений  в нормативно правовые акты в соответствии с действующим законодательством   по вопросам  о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 допол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 в сфере бюджетного законодатель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с 01.01.2025 Федеральным законом от 08.08.2024 № 277-ФЗ «О внесении изменений в Бюджетный кодекс РФ» из доходов бюджетов муниципальных районов, городских и сельских поселений исключаются госпошлины за выдачу разрешений на перевозки опасных, тяжеловесных и (или) крупногабаритных груз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вязи  с чем, потребуется актуализация решения Собрания депутатов о муниципальном дорожном фонде в части бюджетных ассигн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 допол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 в сфере  законодательства о поддержке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нормативно правовых актов в сфере  законодательства об инвестицио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осущест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ых полномоч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сполнении бюджета за 1 полугодие  2025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е - зимний период 2026-202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квартал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сполнении бюджета за 2025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заседаний  Собрания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Собрания депутатов, работник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Проведение публичных слушаний, отчетов депута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е слушания об исполнении бюджета муниципального  образования Хмелевский сельсовет Заринского района Алтайского края  2024 год и на плановый период 2025 и 2026 годов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слушания о внесении изменений и дополнений в Устав муниципального образования Хмелевский сельсовет Заринского 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е слушания о бюджете Хмелевского сельсовета Заринского района Алтайского края  на 2026 и на плановый период 2027 и 2028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депутатов по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график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Организационные мероприят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ссий Собрания депутатов  Хмеле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й постоянных комиссий (приложение № 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заимодействия Хмелевского сельсовета с прокуратурой Заринского района по вопросам экспертизы  проектов  нормативно правовых актов  Собрания депутатов и администрации Хмеле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исполняющий полномочия  главы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работе Собрания депутатов Хмелевского сельсовета (в случае необходимости - опубликование в районной газете «Знамя Ильича»), в Сборнике МНПА Хмелевского сельсовета, на официальном сайте муниципального образования в сети «Интернет» текстов муниципальных нормативных правовых актов, принятых Собранием депутатов и администрацией сельсовета, затрагивающих права, свободы и обязанности широкого круга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6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 справочное обеспечение работы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графика приема избирателей депутатами  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имечание: В течение 2025 года могут рассматриваться иные правовые акты администрации, не включенные в план, при принятии которых не требуется изменений в План правотворческой деятельности администрации Хмелевского сельсовета Заринского района Алтайского кра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</w:t>
      </w:r>
    </w:p>
    <w:p>
      <w:pPr>
        <w:pStyle w:val="Normal"/>
        <w:jc w:val="center"/>
        <w:rPr/>
      </w:pPr>
      <w:r>
        <w:rPr/>
        <w:t>отчетов перед избирателями депутатов  Собрания депутатов Хмелевского сельсовета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ух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чн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ва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о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ямк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ю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ил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ю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ан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балина Т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Л А 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ы  постоянных комисс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рания депутатов Хмелевского  сельсовета на 2025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54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Постоянная комиссия по финансам планированию и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ыполнении  бюджета Хмелевского сельсовета Заринского района Алтайского края 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 подготовке организаций и учреждений к работе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аботе комиссий созданных при администрации сельсовета и участия депутатов в их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бюджете мо Хмелевский  сельсовет Заринского района Алтайского края на 2026 год и плановый период 2027и  2028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 проведении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тогах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бюджете мо Хмелевский  сельсовет Заринского района Алтайского края на 2026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ртал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67"/>
      <w:jc w:val="both"/>
      <w:outlineLvl w:val="4"/>
    </w:pPr>
    <w:rPr>
      <w:rFonts w:ascii="Arial" w:hAnsi="Arial" w:eastAsia="Times New Roman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67"/>
      <w:jc w:val="both"/>
      <w:outlineLvl w:val="5"/>
    </w:pPr>
    <w:rPr>
      <w:rFonts w:ascii="Arial" w:hAnsi="Arial" w:eastAsia="Times New Roman" w:cs="Arial"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b w:val="false"/>
      <w:color w:val="000000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  <w:u w:val="none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10">
    <w:name w:val="s_10"/>
    <w:basedOn w:val="Style8"/>
    <w:qFormat/>
    <w:rPr/>
  </w:style>
  <w:style w:type="character" w:styleId="Style15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13">
    <w:name w:val="Текст сноски Знак1"/>
    <w:qFormat/>
    <w:rPr>
      <w:color w:val="000000"/>
    </w:rPr>
  </w:style>
  <w:style w:type="character" w:styleId="33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color w:val="000000"/>
      <w:sz w:val="16"/>
      <w:szCs w:val="16"/>
    </w:rPr>
  </w:style>
  <w:style w:type="character" w:styleId="HTML">
    <w:name w:val="Стандартный HTML Знак"/>
    <w:basedOn w:val="Style8"/>
    <w:qFormat/>
    <w:rPr/>
  </w:style>
  <w:style w:type="character" w:styleId="HTML1">
    <w:name w:val="Стандартный HTML Знак1"/>
    <w:qFormat/>
    <w:rPr>
      <w:color w:val="000000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A0">
    <w:name w:val="a0"/>
    <w:basedOn w:val="Style8"/>
    <w:qFormat/>
    <w:rPr/>
  </w:style>
  <w:style w:type="character" w:styleId="14">
    <w:name w:val="Название Знак1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Текст Знак"/>
    <w:qFormat/>
    <w:rPr>
      <w:color w:val="00000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5">
    <w:name w:val="Текст Знак1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spacing w:val="20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spacing w:val="8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1">
    <w:name w:val="çàãîëîâîê 6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next w:val="Heading2"/>
    <w:qFormat/>
    <w:pPr>
      <w:widowControl/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"/>
    <w:basedOn w:val="Normal"/>
    <w:qFormat/>
    <w:pPr>
      <w:widowControl/>
      <w:spacing w:before="280" w:after="280"/>
    </w:pPr>
    <w:rPr>
      <w:rFonts w:ascii="Calibri" w:hAnsi="Calibri" w:eastAsia="Calibri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60" w:after="60"/>
      <w:jc w:val="both"/>
    </w:pPr>
    <w:rPr>
      <w:rFonts w:ascii="Calibri" w:hAnsi="Calibri" w:eastAsia="Calibri" w:cs="Times New Roman"/>
      <w:color w:val="00000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660"/>
      <w:jc w:val="center"/>
    </w:pPr>
    <w:rPr>
      <w:rFonts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1:00Z</dcterms:created>
  <dc:creator>User78</dc:creator>
  <dc:description/>
  <cp:keywords/>
  <dc:language>en-US</dc:language>
  <cp:lastModifiedBy>1</cp:lastModifiedBy>
  <cp:lastPrinted>2023-12-20T09:32:00Z</cp:lastPrinted>
  <dcterms:modified xsi:type="dcterms:W3CDTF">2024-12-18T04:25:00Z</dcterms:modified>
  <cp:revision>5</cp:revision>
  <dc:subject/>
  <dc:title/>
</cp:coreProperties>
</file>