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left="-400" w:right="-261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120" w:hanging="1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3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еречня муниципальных услуг, 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емых администрацией Новозыряновск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сельсовета Заринского района Алтайского края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</w:t>
      </w:r>
      <w:r>
        <w:rPr>
          <w:color w:val="000000"/>
          <w:sz w:val="26"/>
          <w:szCs w:val="26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15.06.2009 № 478 «О единой системе информационно 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«Интернет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Новозыряновский сельсовет Заринского района Алтайского края, </w:t>
      </w:r>
      <w:r>
        <w:rPr>
          <w:sz w:val="26"/>
          <w:szCs w:val="26"/>
        </w:rPr>
        <w:t xml:space="preserve">администрация Новозыряновского сельсовета 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. 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муниципальных услуг, предоставляемых администрацией Новозырян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ельсовета Заринского района Алтайского края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 Признать </w:t>
      </w:r>
      <w:r>
        <w:rPr>
          <w:sz w:val="26"/>
          <w:szCs w:val="26"/>
        </w:rPr>
        <w:t>утратившим силу постановление администрации Новозыряновского сельсовета Заринского района Алтайского края от 29.11.2018 № 31 «Об утверждении Перечня муниципальных услуг, предоставляемых администрацией Новозыряновского сельсовета Заринского района Алтайского края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Обнародовать настоящее постановление в установленном порядке и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, опубликовать в районной газете « Знамя Ильича».</w:t>
      </w:r>
    </w:p>
    <w:p>
      <w:pPr>
        <w:pStyle w:val="TextBody"/>
        <w:ind w:firstLine="540"/>
        <w:rPr/>
      </w:pPr>
      <w:r>
        <w:rPr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А.Г. Матрохин 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3 № 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, ПРЕДО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НОВО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842"/>
        <w:gridCol w:w="1701"/>
        <w:gridCol w:w="1418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  (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именование нормативного правового акта, которым утверждена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сены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д услуги (платная, бесплатна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стных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21.06.202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оставление </w:t>
            </w:r>
            <w:r>
              <w:rPr>
                <w:sz w:val="26"/>
                <w:szCs w:val="26"/>
              </w:rPr>
              <w:t>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18.12.2018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8.2022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>
          <w:trHeight w:val="1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    порубочного  билета  и  (или) разрешения на пере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</w:t>
            </w:r>
            <w:r>
              <w:rPr>
                <w:sz w:val="26"/>
                <w:szCs w:val="26"/>
              </w:rPr>
              <w:t>28.11.2017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0.2018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 на   учет  граждан,  испытывающих  потребность  в древесине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</w:t>
            </w:r>
            <w:r>
              <w:rPr>
                <w:bCs/>
                <w:sz w:val="26"/>
                <w:szCs w:val="26"/>
              </w:rPr>
              <w:t xml:space="preserve">10.01.2019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0 № 1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 № 23 28.03.2023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(изменение, аннулирование)          адресов объектам недвижимого    имущества, в  том  числе земельным участкам,    зданиям,            сооружениям, помещениям и объектам 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</w:t>
            </w:r>
            <w:r>
              <w:rPr>
                <w:sz w:val="26"/>
                <w:szCs w:val="26"/>
              </w:rPr>
              <w:t xml:space="preserve">19.08.2019 </w:t>
            </w:r>
            <w:r>
              <w:rPr>
                <w:rFonts w:eastAsia="Calibri"/>
                <w:sz w:val="26"/>
                <w:szCs w:val="26"/>
              </w:rPr>
              <w:t>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9 № 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 № 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0 № 1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1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ыдача  выписки из похозяйственной   книги,  справок   и  иных 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</w:t>
            </w:r>
            <w:r>
              <w:rPr>
                <w:sz w:val="26"/>
                <w:szCs w:val="26"/>
              </w:rPr>
              <w:t>14.10.2020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8.2021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сплатна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ыдача сведений из реестра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1</w:t>
            </w:r>
            <w:r>
              <w:rPr>
                <w:sz w:val="26"/>
                <w:szCs w:val="26"/>
              </w:rPr>
              <w:t>1.04.2014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8 № 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20 № 15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8.2021 №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Заринского района Алтай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т </w:t>
            </w:r>
            <w:r>
              <w:rPr>
                <w:bCs/>
                <w:sz w:val="26"/>
                <w:szCs w:val="26"/>
              </w:rPr>
              <w:t xml:space="preserve">26.03.2019 </w:t>
            </w:r>
            <w:r>
              <w:rPr>
                <w:rFonts w:eastAsia="Calibri"/>
                <w:sz w:val="26"/>
                <w:szCs w:val="26"/>
              </w:rPr>
              <w:t>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 №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ая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38040;fld=134" TargetMode="External"/><Relationship Id="rId4" Type="http://schemas.openxmlformats.org/officeDocument/2006/relationships/hyperlink" Target="consultantplus://offline/main?base=MOB;n=137515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0T10:12:00Z</cp:lastPrinted>
  <dcterms:modified xsi:type="dcterms:W3CDTF">2023-11-02T07:56:00Z</dcterms:modified>
  <cp:revision>231</cp:revision>
  <dc:subject/>
  <dc:title/>
</cp:coreProperties>
</file>