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-проек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.00.2024</w:t>
        <w:tab/>
        <w:tab/>
        <w:tab/>
        <w:tab/>
        <w:tab/>
        <w:t xml:space="preserve">                                                                  № 0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Хмелевк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Хмелевского сельсовета  Заринского района Алтайского края</w:t>
      </w:r>
    </w:p>
    <w:p>
      <w:pPr>
        <w:pStyle w:val="Normal"/>
        <w:autoSpaceDE w:val="false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 xml:space="preserve">,  администрация Хмелевского сельсовета  Заринского района Алтай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Хмелевского сельсовета  Заринского района Алтайского кр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опубликовать (опубликовать) в соответствии с Уставом муниципального образования сельское поселение Хмелевский сельсовет Зар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                Е.А. Мишукова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Хмелевского   сельсовета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района Алтайского края от 00.00.2024  №00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 Хмелевского сельсовета  Зар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Хмелевского  сельсовета  Заринского района Алтайского кра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Хмелевского  сельсовета  Заринского района Алтайского края.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7" w:right="131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7" w:right="131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7" w:right="131" w:firstLine="2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7" w:right="131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left="133" w:right="1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7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3" w:right="130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15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7" w:right="131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7" w:right="131" w:firstLine="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3" w:right="130" w:hanging="1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15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7" w:right="11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7" w:right="110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7" w:right="110"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7" w:right="110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7" w:right="110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7" w:right="110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7" w:right="110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bokova</dc:creator>
  <dc:description/>
  <cp:keywords/>
  <dc:language>en-US</dc:language>
  <cp:lastModifiedBy>1</cp:lastModifiedBy>
  <cp:lastPrinted>2023-11-29T15:47:00Z</cp:lastPrinted>
  <dcterms:modified xsi:type="dcterms:W3CDTF">2024-10-03T08:52:00Z</dcterms:modified>
  <cp:revision>2</cp:revision>
  <dc:subject/>
  <dc:title/>
</cp:coreProperties>
</file>