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0315</wp:posOffset>
            </wp:positionH>
            <wp:positionV relativeFrom="paragraph">
              <wp:posOffset>19431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БРАНИЕ ДЕПУТАТОВ ШПАГИНСКОГО СЕЛЬСОВЕТА ЗАРИНСКОГО РАЙОНА 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РЕШЕНИЕ -проект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.00.2022                                                                                                                № 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26"/>
        </w:rPr>
        <w:t xml:space="preserve">                                                                 </w:t>
      </w:r>
      <w:r>
        <w:rPr>
          <w:rFonts w:cs="Arial" w:ascii="Arial" w:hAnsi="Arial"/>
          <w:sz w:val="18"/>
        </w:rPr>
        <w:t>ст.Шпагино</w:t>
      </w:r>
    </w:p>
    <w:p>
      <w:pPr>
        <w:pStyle w:val="Normal"/>
        <w:jc w:val="both"/>
        <w:rPr>
          <w:sz w:val="36"/>
        </w:rPr>
      </w:pPr>
      <w:r>
        <w:rPr>
          <w:sz w:val="24"/>
        </w:rPr>
        <w:t xml:space="preserve"> </w:t>
      </w:r>
    </w:p>
    <w:p>
      <w:pPr>
        <w:pStyle w:val="TextBody"/>
        <w:rPr>
          <w:rStyle w:val="StrongEmphasis"/>
          <w:bCs w:val="false"/>
        </w:rPr>
      </w:pPr>
      <w:r>
        <w:rPr>
          <w:rStyle w:val="StrongEmphasis"/>
          <w:b w:val="false"/>
          <w:szCs w:val="26"/>
        </w:rPr>
        <w:t xml:space="preserve">Об утверждении Положения о проведении </w:t>
      </w:r>
    </w:p>
    <w:p>
      <w:pPr>
        <w:pStyle w:val="TextBody"/>
        <w:rPr/>
      </w:pPr>
      <w:r>
        <w:rPr>
          <w:rStyle w:val="StrongEmphasis"/>
          <w:b w:val="false"/>
          <w:szCs w:val="26"/>
        </w:rPr>
        <w:t xml:space="preserve">аттестации муниципальных служащих </w:t>
      </w:r>
    </w:p>
    <w:p>
      <w:pPr>
        <w:pStyle w:val="TextBody"/>
        <w:rPr>
          <w:b/>
          <w:b/>
        </w:rPr>
      </w:pPr>
      <w:r>
        <w:rPr/>
        <w:t>муниципального образования Шпагинский</w:t>
      </w:r>
    </w:p>
    <w:p>
      <w:pPr>
        <w:pStyle w:val="TextBody"/>
        <w:rPr>
          <w:bCs/>
          <w:szCs w:val="26"/>
        </w:rPr>
      </w:pPr>
      <w:r>
        <w:rPr/>
        <w:t>сельсовет Заринского района</w:t>
      </w:r>
      <w:r>
        <w:rPr>
          <w:bCs/>
          <w:szCs w:val="26"/>
        </w:rPr>
        <w:t xml:space="preserve"> </w:t>
      </w:r>
      <w:r>
        <w:rPr/>
        <w:t>Алтайского края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о статьей 18 Федерального закона от 02.03.2007 №25-ФЗ "О муниципальной службе в Российской Федерации", законом Алтайского края от 07.12.2007 №134-ЗС "О муниципальной службе в Алтайском крае" Собрание депутатов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ind w:firstLine="720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</w:rPr>
          <w:t xml:space="preserve">1. Утвердить Положение о проведении аттестации муниципальных служащих </w:t>
        </w:r>
      </w:hyperlink>
      <w:r>
        <w:rPr>
          <w:sz w:val="26"/>
          <w:szCs w:val="26"/>
        </w:rPr>
        <w:t xml:space="preserve"> муниципального образования  Шпагинский сельсовет Заринского района (прилагаю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депутатов Шпагинского сельсовета Заринского района Алтайского края от 20.12.2008 № 33 «О порядке проведения аттестации муниципальных служащих в администрации Шпагинского сельсовета Зарин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Глава  сельсовета</w:t>
        <w:tab/>
        <w:tab/>
        <w:tab/>
        <w:tab/>
        <w:tab/>
        <w:tab/>
        <w:t xml:space="preserve">                        И.Н.Колесник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гин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0.00.2022 № 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szCs w:val="26"/>
        </w:rPr>
        <w:t>Положение</w:t>
        <w:br/>
        <w:t xml:space="preserve">     о  проведении аттестации муниципальных </w:t>
      </w:r>
      <w:r>
        <w:rPr>
          <w:b/>
          <w:bCs/>
          <w:szCs w:val="26"/>
        </w:rPr>
        <w:t xml:space="preserve">служащих  муниципального образования </w:t>
      </w:r>
      <w:r>
        <w:rPr>
          <w:b/>
          <w:szCs w:val="26"/>
        </w:rPr>
        <w:t>Шпагинский</w:t>
      </w:r>
      <w:r>
        <w:rPr>
          <w:b/>
          <w:bCs/>
          <w:szCs w:val="26"/>
        </w:rPr>
        <w:t xml:space="preserve">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 соответствии со статьей 18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2030664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ого закона от 2 марта 2007 года N 25-ФЗ "О муниципальной службе в Российской Федерации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настоящим положением устанавливается порядок проведения аттестации муниципальных служащих муниципального образования </w:t>
      </w:r>
      <w:r>
        <w:rPr>
          <w:sz w:val="26"/>
          <w:szCs w:val="26"/>
        </w:rPr>
        <w:t>Шпагинский</w:t>
      </w:r>
      <w:r>
        <w:rPr>
          <w:color w:val="000000"/>
          <w:sz w:val="26"/>
          <w:szCs w:val="26"/>
        </w:rPr>
        <w:t xml:space="preserve"> сельсовет Заринского района Алтайского края (далее - муниципальные служащие)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ab/>
        <w:t xml:space="preserve"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  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Аттестации не подлежат следующие муниципальные служащие:</w:t>
        <w:br/>
        <w:tab/>
        <w:t>-замещающие должности муниципальной службы менее одного года;</w:t>
        <w:br/>
        <w:tab/>
        <w:t>-достигшие возраста 60 лет;</w:t>
        <w:br/>
        <w:tab/>
        <w:t>-беременные женщины;</w:t>
        <w:br/>
        <w:tab/>
        <w:t>-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  <w:br/>
        <w:tab/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Аттестация муниципального служащего проводится один раз в три года.</w:t>
        <w:br/>
        <w:t>До истечения трех лет после проведения предыдущей аттестации может проводиться внеочередная аттестация муниципального служащего.</w:t>
        <w:br/>
        <w:t xml:space="preserve">           Внеочередная аттестация может проводиться:</w:t>
        <w:br/>
        <w:tab/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  <w:br/>
        <w:tab/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  <w:br/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а) о сокращении должностей муниципальной службы в органе местного самоуправления;</w:t>
        <w:br/>
        <w:tab/>
        <w:t>б) об изменении условий оплаты труда муниципальных служащих.</w:t>
        <w:br/>
        <w:tab/>
        <w:t>5. Для проведения аттестации муниципальных служащих представителем нанимателя издается муниципальный правовой акт, содержащий положения:</w:t>
        <w:br/>
        <w:tab/>
        <w:t>о формировании аттестационной комиссии;</w:t>
        <w:br/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б утверждении графика проведения аттестации;</w:t>
        <w:br/>
        <w:tab/>
        <w:t>о составлении списков муниципальных служащих, подлежащих аттестации;</w:t>
        <w:br/>
        <w:tab/>
        <w:t>о подготовке документов, необходимых для работы аттестационной комиссии.</w:t>
        <w:br/>
      </w:r>
    </w:p>
    <w:p>
      <w:pPr>
        <w:pStyle w:val="Normal"/>
        <w:ind w:firstLine="480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Формирование и состав аттестационной комиссии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Аттестационная комиссия формируется муниципальным правовым актом с определением состава аттестационной комиссии, сроков и порядка ее работы.</w:t>
        <w:br/>
        <w:tab/>
        <w:t>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3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, подразделения по кадровым вопросам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</w:t>
        <w:br/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Трудового кодекса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в состав аттестационной комиссии в обязательном порядке включается член от соответствующего выборного профсоюзного органа.</w:t>
        <w:br/>
        <w:tab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  <w:br/>
        <w:tab/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  <w:br/>
      </w:r>
    </w:p>
    <w:p>
      <w:pPr>
        <w:pStyle w:val="Normal"/>
        <w:ind w:firstLine="480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График проведения аттестации</w:t>
      </w:r>
    </w:p>
    <w:p>
      <w:pPr>
        <w:pStyle w:val="Normal"/>
        <w:ind w:firstLine="480"/>
        <w:jc w:val="both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48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В графике проведения аттестации указываются:</w:t>
        <w:br/>
      </w:r>
      <w:r>
        <w:rPr>
          <w:i/>
          <w:i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наименование органа местного самоуправления, подразделения, в которых проводится аттестация;</w:t>
        <w:br/>
        <w:t>-список муниципальных служащих, подлежащих аттестации;</w:t>
        <w:br/>
        <w:t>-дата, время и место проведения аттестации;</w:t>
        <w:br/>
        <w:t>-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  <w:br/>
      </w:r>
    </w:p>
    <w:p>
      <w:pPr>
        <w:pStyle w:val="Normal"/>
        <w:ind w:firstLine="480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Документы, представляемые в аттестационную комиссию</w:t>
      </w:r>
    </w:p>
    <w:p>
      <w:pPr>
        <w:pStyle w:val="Normal"/>
        <w:ind w:firstLine="48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  <w:br/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2. Отзыв должен содержать следующие сведения о муниципальном служащем:</w:t>
        <w:br/>
        <w:tab/>
        <w:t>- фамилия, имя, отчество;</w:t>
        <w:br/>
        <w:tab/>
        <w:t>- замещаемая должность муниципальной службы на момент проведения аттестации и дата назначения на эту должность;</w:t>
        <w:br/>
        <w:tab/>
        <w:t>- перечень основных вопросов (документов), в решении (разработке) которых муниципальный служащий принимал участие;</w:t>
        <w:br/>
        <w:tab/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  <w:br/>
        <w:tab/>
        <w:t>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  <w:br/>
        <w:tab/>
        <w:t>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  <w:br/>
      </w:r>
    </w:p>
    <w:p>
      <w:pPr>
        <w:pStyle w:val="Normal"/>
        <w:ind w:firstLine="480"/>
        <w:jc w:val="both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V. Проведение аттестации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  <w:br/>
        <w:tab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  <w:br/>
        <w:tab/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  <w:br/>
        <w:tab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  <w:br/>
        <w:tab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  <w:br/>
        <w:tab/>
        <w:t>3. Заседание аттестационной комиссии считается правомочным, если на нем присутствует не менее двух третей ее членов.</w:t>
        <w:br/>
        <w:tab/>
        <w:t>4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  <w:br/>
      </w:r>
    </w:p>
    <w:p>
      <w:pPr>
        <w:pStyle w:val="Normal"/>
        <w:ind w:firstLine="480"/>
        <w:jc w:val="both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VI. Решения, принимаемые по результатам аттестации</w:t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6"/>
          <w:szCs w:val="26"/>
        </w:rPr>
        <w:tab/>
        <w:t>1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  <w:br/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  <w:br/>
        <w:tab/>
        <w:t>2. По результатам аттестации муниципального служащего аттестационной комиссией принимается одно из следующих решений:</w:t>
        <w:br/>
        <w:tab/>
        <w:t>- муниципальный служащий соответствует замещаемой должности муниципальной службы;</w:t>
        <w:br/>
        <w:tab/>
        <w:t>- муниципальный служащий не соответствует замещаемой должности муниципальной службы.</w:t>
        <w:br/>
        <w:tab/>
        <w:t>3. Аттестационная комиссия по результатам аттестации муниципального служащего может давать следующие рекомендации:</w:t>
        <w:br/>
        <w:tab/>
        <w:t>- о поощрении муниципального служащего за достигнутые им успехи в работе (в том числе о повышении муниципального служащего в должности);</w:t>
        <w:br/>
        <w:tab/>
        <w:t>- об улучшении деятельности муниципального служащего;</w:t>
        <w:br/>
        <w:tab/>
        <w:t>- о направлении муниципального служащего для получения дополнительного профессионального образования.</w:t>
        <w:br/>
        <w:tab/>
        <w:t>4. Результаты аттестации сообщаются аттестуемым муниципальным служащим непосредственно после подведения итогов голосования.</w:t>
        <w:br/>
        <w:tab/>
        <w:t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, утвержденным муниципальным правовым актом.</w:t>
        <w:br/>
        <w:tab/>
        <w:t>Муниципальный служащий знакомится с аттестационным листом под расписку.</w:t>
        <w:br/>
        <w:tab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  <w:br/>
        <w:tab/>
        <w:t>5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  <w:br/>
        <w:tab/>
        <w:t>24. В течение одного месяца после проведения аттестации по ее результатам представителем нанимателя (работодателем) может быть принято решение:</w:t>
        <w:br/>
        <w:tab/>
        <w:t>- о поощрении муниципального служащего за достигнутые им успехи в работе;</w:t>
        <w:br/>
        <w:tab/>
        <w:t>- о понижении муниципального служащего в должности с его согласия.</w:t>
        <w:br/>
        <w:tab/>
        <w:t>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  <w:br/>
        <w:tab/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  <w:br/>
        <w:tab/>
        <w:t>7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sz w:val="28"/>
      <w:szCs w:val="28"/>
    </w:rPr>
  </w:style>
  <w:style w:type="paragraph" w:styleId="Style1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barnaul.org/files/edd_738_28_03_08_2.rt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3:00Z</dcterms:created>
  <dc:creator>Nik</dc:creator>
  <dc:description/>
  <dc:language>en-US</dc:language>
  <cp:lastModifiedBy>Terminal</cp:lastModifiedBy>
  <cp:lastPrinted>2022-05-26T13:39:00Z</cp:lastPrinted>
  <dcterms:modified xsi:type="dcterms:W3CDTF">2022-05-26T06:45:00Z</dcterms:modified>
  <cp:revision>3</cp:revision>
  <dc:subject/>
  <dc:title/>
</cp:coreProperties>
</file>