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eastAsia="Arial" w:cs="Arial" w:ascii="Arial" w:hAnsi="Arial"/>
                <w:b/>
                <w:sz w:val="32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2"/>
                <w:szCs w:val="36"/>
              </w:rPr>
              <w:t>П О С Т А Н О В Л Е Н И Е - проект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0.10.2024                   </w:t>
        <w:tab/>
        <w:tab/>
        <w:t xml:space="preserve">                                                                               №  0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Хмелевский сельсовет Заринского района Алтайского края за 3 квартал 2024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50 Устава муниципального образования Хмелевский сельсовет Заринского района Алтайского края, решениями Собрания депутатов Хмелевского сельсовета Заринского района Алтайского края от 28.07.2021 № 23 «Об утверждении Положения о бюджетном процессе и финансовом контроле в муниципальном образовании Хмелевский сельсовет Заринского района Алтайского края» и от 15.11.2023 № 29 «О внесении изменений и дополнений в Положение </w:t>
      </w:r>
      <w:r>
        <w:rPr>
          <w:sz w:val="28"/>
          <w:szCs w:val="28"/>
        </w:rPr>
        <w:t xml:space="preserve">о  бюджетном процессе и финансовом контроле в  муниципальном образовании Хмелевский сельсовет Заринского района Алтайского края, </w:t>
      </w:r>
      <w:r>
        <w:rPr>
          <w:bCs/>
          <w:sz w:val="26"/>
          <w:szCs w:val="26"/>
        </w:rPr>
        <w:t xml:space="preserve">утвержденное </w:t>
      </w:r>
      <w:r>
        <w:rPr>
          <w:sz w:val="26"/>
          <w:szCs w:val="26"/>
        </w:rPr>
        <w:t>решением Собрания депутатов Хмелевского сельсовета Заринского района Алтайского края 28.07.2021 № 23», администрация сельсовета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Хмелевский сельсовет Заринского района Алтайского края за 3 квартал 2024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по финансам, планированию и социальным вопросам  Собрания депутатов Хмеле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3. Настоящее постановление </w:t>
      </w:r>
      <w:r>
        <w:rPr>
          <w:szCs w:val="26"/>
        </w:rPr>
        <w:t xml:space="preserve">подлежит официальному </w:t>
      </w:r>
      <w:r>
        <w:rPr>
          <w:sz w:val="26"/>
          <w:szCs w:val="26"/>
        </w:rPr>
        <w:t>обнародованию (опубликованию) 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Е.А. Миш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Хмелевского 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00.10.2024  № 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Хмелевск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Алтайского края за 3 квартал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по доходам, расходам   и источникам финансирования дефицита бюджета муниципального образования Хмелевский сельсовет Заринского района Алтайского края за 3 квартал 2024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3 квартал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,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0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2,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3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4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6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1,6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7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1,1</w:t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4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5,1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5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7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1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4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0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1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3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94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94,6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Хмелев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27,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83,0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7,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32:00Z</dcterms:created>
  <dc:creator>FIN_BUH2</dc:creator>
  <dc:description/>
  <cp:keywords/>
  <dc:language>en-US</dc:language>
  <cp:lastModifiedBy>1</cp:lastModifiedBy>
  <cp:lastPrinted>2024-07-22T14:52:00Z</cp:lastPrinted>
  <dcterms:modified xsi:type="dcterms:W3CDTF">2024-10-15T03:32:00Z</dcterms:modified>
  <cp:revision>2</cp:revision>
  <dc:subject/>
  <dc:title/>
</cp:coreProperties>
</file>