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ОЕКТ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b w:val="false"/>
          <w:bCs w:val="false"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49547350" r:id="rId2"/>
        </w:objec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НОВОЗЫРЯНОВСКОГО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ИНСКОГО РАЙ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.05.2024                                                                                                                   № 0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сельское поселение Новозырянов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В соответствии со статьей 44 Федерального закона от 6 октября 2003 года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 и статьей 2</w:t>
      </w:r>
      <w:r>
        <w:rPr>
          <w:lang w:val="ru-RU"/>
        </w:rPr>
        <w:t xml:space="preserve">4 </w:t>
      </w:r>
      <w:r>
        <w:rPr/>
        <w:t>Устава муниципального образования Новозыряновский сельсовет Заринского  района Алтайского края</w:t>
      </w:r>
      <w:r>
        <w:rPr>
          <w:lang w:val="ru-RU"/>
        </w:rPr>
        <w:t>,</w:t>
      </w:r>
      <w:r>
        <w:rPr/>
        <w:t xml:space="preserve"> Совет депутатов</w:t>
      </w:r>
      <w:r>
        <w:rPr>
          <w:lang w:val="ru-RU"/>
        </w:rPr>
        <w:t xml:space="preserve"> Новозыряновского сельсов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Устав муниципального образования сельское поселение Новозыряновский сельсовет Зар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став муниципального образования Новозыряновский сельсовет Заринского района Алтайского края для государственной регистрации в Управление Минюста России по Алтай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признать утратившим сил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зыряновского сельсовета Заринского района Алтайского края от 15.05.2023 года № 16 «О принятии Устава муниципального образования Новозыряновский сельсовет Зар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сельсовета                                                                А.Г. Матрохи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9:00Z</dcterms:created>
  <dc:creator>user3000</dc:creator>
  <dc:description/>
  <cp:keywords/>
  <dc:language>en-US</dc:language>
  <cp:lastModifiedBy>Novozyryanovo</cp:lastModifiedBy>
  <cp:lastPrinted>2023-05-15T14:07:00Z</cp:lastPrinted>
  <dcterms:modified xsi:type="dcterms:W3CDTF">2024-05-22T08:11:00Z</dcterms:modified>
  <cp:revision>54</cp:revision>
  <dc:subject/>
  <dc:title/>
</cp:coreProperties>
</file>