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12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>
          <w:sz w:val="26"/>
          <w:szCs w:val="26"/>
        </w:rPr>
        <w:t>О  бюджете муниципального образования  Соснов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Сосно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Соснов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Соснов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079,1 тысяч рублей, в том числе  объем межбюджетных трансфертов, получаемых из других бюджетов, в сумме 2029,1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3079,1 тысяч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3) верхний предел муниципального внутреннего долга на 1 января 2019 года в сумме 525,0 тысяч рублей, в том числе предельный объем обязательств по муниципальным гарантиям  Сосновского сельсовета в сумме 263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сельского поселения, согласно при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 классификации, 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Утвердить в составе ведомственной структуры расходов бюджета поселения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щий объем бюджетных ассигнований на исполнение публичных нормативных обязательств в сумме 1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Соснов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сводную бюджетную роспись без внесения изменений в настоящее решение, с последующим утверждением на очередной сессии  Собрания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Сосн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Рекомендовать органам местного самоуправления Соснов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рганам местного самоуправления учитывать нормативы формирования расходов на содержание органов местного самоуправления, установленных нормативно-правовыми актами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7. Приведение решений и иных нормативных правовых актов Сосновского сельсовета в соответствие с настоящим решение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Решения и иные нормативные правовые акты Сосновского сельсовета подлежат приведению в соответствие с настоящим решением в срок до 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, за исключением статьи 7 настоящего решения, которая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 №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Соснов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08"/>
      </w:tblGrid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 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 № 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муниципального образования  Сосновский 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основ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1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от распоряжения 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050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1 00001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1 00002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0077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9999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9999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7 05010 10 0000 18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 № 0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Соснов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№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Распределение расходов бюджета  муниципального образования  Соснов</w:t>
            </w:r>
            <w:r>
              <w:rPr>
                <w:sz w:val="26"/>
                <w:szCs w:val="26"/>
              </w:rPr>
              <w:t>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</w:t>
              <w:br/>
              <w:t>расх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 Сосновского  сельсовета                  от  00.12.2018  №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О  СОСНОВ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567"/>
        <w:gridCol w:w="567"/>
        <w:gridCol w:w="1842"/>
        <w:gridCol w:w="709"/>
        <w:gridCol w:w="9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9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9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9:00Z</dcterms:created>
  <dc:creator>sovet</dc:creator>
  <dc:description/>
  <dc:language>en-US</dc:language>
  <cp:lastModifiedBy>1</cp:lastModifiedBy>
  <cp:lastPrinted>2017-11-03T10:24:00Z</cp:lastPrinted>
  <dcterms:modified xsi:type="dcterms:W3CDTF">2018-12-12T08:29:00Z</dcterms:modified>
  <cp:revision>2</cp:revision>
  <dc:subject/>
  <dc:title/>
</cp:coreProperties>
</file>