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12.2018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</w:t>
      </w:r>
      <w:r>
        <w:rPr>
          <w:sz w:val="24"/>
          <w:szCs w:val="24"/>
        </w:rPr>
        <w:t>№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Сосновского сельсовета Заринского района Алтайского края от 14.12.2017 № 41 «О   бюджете муниципального образования  Соснов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Сосновского сельсовета Заринского района Алтайского края от 14.12.2017 №41 «О бюджете муниципального образования Сосно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4332,0 тысяч рублей, в том числе  объем межбюджетных трансфертов, получаемых из других бюджетов, в сумме 3068,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4889,4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Сосновский сельсовет Заринского района Алтайского края в сумме 557,4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основ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9,3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3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7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8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,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6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0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889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Приложение 5 «Ведомственная структура расходов бюджета муниципального образования Сосновский сельсовет Заринского района Алтайского края на 2018 год» в следующей редакции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567"/>
        <w:gridCol w:w="567"/>
        <w:gridCol w:w="1842"/>
        <w:gridCol w:w="709"/>
        <w:gridCol w:w="99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9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9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5</w:t>
            </w:r>
            <w:r>
              <w:rPr>
                <w:sz w:val="26"/>
                <w:szCs w:val="26"/>
              </w:rPr>
              <w:t>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6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5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основский сельсовет Заринского района Алтайского края на 2018 год»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овета                                                             </w:t>
        <w:tab/>
        <w:tab/>
        <w:tab/>
        <w:tab/>
        <w:t xml:space="preserve"> Е.Г.Чухлов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8:00Z</dcterms:created>
  <dc:creator>sovet</dc:creator>
  <dc:description/>
  <cp:keywords/>
  <dc:language>en-US</dc:language>
  <cp:lastModifiedBy>1</cp:lastModifiedBy>
  <cp:lastPrinted>2018-09-18T14:40:00Z</cp:lastPrinted>
  <dcterms:modified xsi:type="dcterms:W3CDTF">2018-12-12T08:47:00Z</dcterms:modified>
  <cp:revision>4</cp:revision>
  <dc:subject/>
  <dc:title/>
</cp:coreProperties>
</file>