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7335</wp:posOffset>
            </wp:positionH>
            <wp:positionV relativeFrom="paragraph">
              <wp:posOffset>-196215</wp:posOffset>
            </wp:positionV>
            <wp:extent cx="71882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>
          <w:sz w:val="26"/>
        </w:rPr>
        <w:t>АДМИНИСТРАЦИЯ ЗАРИНСКОГО РАЙОНА</w:t>
      </w:r>
    </w:p>
    <w:p>
      <w:pPr>
        <w:pStyle w:val="Style22"/>
        <w:rPr>
          <w:rFonts w:ascii="Arial" w:hAnsi="Arial" w:cs="Arial"/>
        </w:rPr>
      </w:pPr>
      <w:r>
        <w:rPr>
          <w:sz w:val="26"/>
        </w:rPr>
        <w:t>АЛТАЙСКОГО КРАЯ</w:t>
      </w:r>
    </w:p>
    <w:p>
      <w:pPr>
        <w:pStyle w:val="Heading1"/>
        <w:ind w:left="43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18.06.2020                                                                                                         № 315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18"/>
        </w:rPr>
        <w:t>г. Зар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8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муниципальную программу «Культура Заринского района» на 2019 - 2021 годы, утвержденную постановлением Администрации Заринского района Алтайского края от 03.12.2018 № 91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Уставом муниципального образования Заринский район Алтайского края, постановлением Администрации Заринского района от 23.07.2014 № 575 «Об утверждении порядка разработки, реализации и оценки эффективности муниципальных программ Заринского района» и в целях создания условий для сохранения и развития культурного потенциала Заринск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Внести изменения и дополнени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муниципальную программу «Культура Заринского района» на </w:t>
      </w:r>
      <w:r>
        <w:rPr>
          <w:bCs/>
          <w:sz w:val="26"/>
          <w:szCs w:val="26"/>
        </w:rPr>
        <w:t>2019 - 2021 годы, утвержденную постановлением Администрации Заринского района Алтайского края от 03.12.2018 № 914</w:t>
      </w:r>
      <w:r>
        <w:rPr>
          <w:sz w:val="26"/>
          <w:szCs w:val="26"/>
        </w:rPr>
        <w:t xml:space="preserve">,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Данное постановление опубликовать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Заринского района                                                                                  В.К. Тимиряз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9420</wp:posOffset>
                </wp:positionH>
                <wp:positionV relativeFrom="paragraph">
                  <wp:posOffset>74930</wp:posOffset>
                </wp:positionV>
                <wp:extent cx="206184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Зар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06.2020 №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1.1pt;mso-wrap-distance-left:9.05pt;mso-wrap-distance-right:9.05pt;mso-wrap-distance-top:0pt;mso-wrap-distance-bottom:0pt;margin-top:5.9pt;mso-position-vertical-relative:text;margin-left:3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Заринск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sz w:val="26"/>
                          <w:szCs w:val="26"/>
                        </w:rPr>
                        <w:t xml:space="preserve">.06.2020 №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315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муниципальную программу «Культура Заринского района» на </w:t>
      </w:r>
      <w:r>
        <w:rPr>
          <w:b/>
          <w:bCs/>
          <w:sz w:val="26"/>
          <w:szCs w:val="26"/>
        </w:rPr>
        <w:t>2019 - 2021 годы, утвержденную постановлением Администрации Заринского района Алтайского края от 03.12.2018 № 9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Внести следующие изменения: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Заменить в разделе «Паспорт муниципальной программы «Культура Заринского района» на 20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ы» пунк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 и изложи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едующей редакции: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6804"/>
      </w:tblGrid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ий объем финансовых затрат муниципальной программы «Культура Заринского района» на 2019 - 2021 годы (далее - муниципальная программа) составит 69536,5 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из краевого бюджета 24867,5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из бюджета муниципального образования Заринский район 44545,0 тыс. руб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- из внебюджетных источников 124,0 тыс.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за счёт федерального, краевого бюджетов подлежат ежегодному уточнению в соответствии с лимитами бюджетных ассигнований, утвержденными законом Алтайского края о краевом бюджете на соответствующий финансовый год и на плановый период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за счет бюджета муниципального образования Заринский район подлежа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      </w:r>
          </w:p>
        </w:tc>
      </w:tr>
    </w:tbl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2. Заменить в разделе « 4. Общий объём финансовых ресурсов, необходимых для реализации муниципальной программы» таблицу и изложить её в следующей редакции: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566"/>
        <w:gridCol w:w="1567"/>
        <w:gridCol w:w="1567"/>
        <w:gridCol w:w="1985"/>
      </w:tblGrid>
      <w:tr>
        <w:trPr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, тыс. руб.</w:t>
            </w:r>
          </w:p>
        </w:tc>
      </w:tr>
      <w:tr>
        <w:trPr>
          <w:trHeight w:val="28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566"/>
        <w:gridCol w:w="1567"/>
        <w:gridCol w:w="1567"/>
        <w:gridCol w:w="1985"/>
      </w:tblGrid>
      <w:tr>
        <w:trPr>
          <w:tblHeader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9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7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536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56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4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5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867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,0</w:t>
            </w:r>
          </w:p>
        </w:tc>
      </w:tr>
      <w:tr>
        <w:trPr>
          <w:trHeight w:val="4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питальные в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чие рас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9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7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536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56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4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5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867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,0</w:t>
            </w:r>
          </w:p>
        </w:tc>
      </w:tr>
    </w:tbl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3. Заменить в приложении 3 к муниципальной программе в разделе «Паспорт Подпрограммы 3 «Организация досуга населения, развитие и поддержка народного творчества в Заринском районе» на 2019 – 2021 годы» пункты 5, 8  и изложить их в следующей редакции: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6804"/>
      </w:tblGrid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развитие и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риобретение и пошив сценических костюмов, одежды сц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рганизация и проведение культурно-досуговых мероприятий краевого, районного уровней, фестивалей, конкурсов, выставок, праздников народного календа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онструкция здания Новомоношкинского сельского Дома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 издание информационно-методических материалов, календарей, справочников, электронных презентаций-программ, рекомендаций по вопросам народных ремесел и художественных промыслов, организация выстав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поддержка добровольческих (волонтерских) и некоммерческих организаций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</w:t>
            </w:r>
            <w:r>
              <w:rPr>
                <w:color w:val="000000"/>
                <w:sz w:val="26"/>
                <w:szCs w:val="26"/>
              </w:rPr>
              <w:t xml:space="preserve">«Организация досуга населения, развитие и поддержка народного творчества в Заринском районе» на 2019 - 2021 годы (далее - подпрограмма 3) </w:t>
            </w:r>
            <w:r>
              <w:rPr>
                <w:sz w:val="26"/>
                <w:szCs w:val="26"/>
              </w:rPr>
              <w:t>составляет 51938,8 тыс. рублей, в т.ч.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районного бюджета 27071,3 тыс.рублей, в т. ч.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-1009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-928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-77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краевого бюджета 24867,5 тыс. рублей в т. ч.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- 2416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2245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</w:t>
            </w:r>
          </w:p>
        </w:tc>
      </w:tr>
    </w:tbl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val="ru-RU"/>
        </w:rPr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4. Заменить в приложении 3 к муниципальной программе в разделе «4. Общий объём финансовых ресурсов, необходимых для реализации подпрограммы 3» таблицу и изложить её в следующей редакции:</w:t>
      </w:r>
    </w:p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566"/>
        <w:gridCol w:w="1567"/>
        <w:gridCol w:w="1567"/>
        <w:gridCol w:w="1985"/>
      </w:tblGrid>
      <w:tr>
        <w:trPr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, тыс. руб.</w:t>
            </w:r>
          </w:p>
        </w:tc>
      </w:tr>
      <w:tr>
        <w:trPr>
          <w:trHeight w:val="28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566"/>
        <w:gridCol w:w="1567"/>
        <w:gridCol w:w="1567"/>
        <w:gridCol w:w="1985"/>
      </w:tblGrid>
      <w:tr>
        <w:trPr>
          <w:tblHeader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3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38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71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5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867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питальные в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чие рас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3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38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71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5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867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4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1.5.</w:t>
      </w:r>
      <w:r>
        <w:rPr>
          <w:sz w:val="26"/>
          <w:szCs w:val="26"/>
        </w:rPr>
        <w:t xml:space="preserve"> Внести дополнения и изменения в приложение 6 к муниципальной программе  «Перечень мероприятий муниципальной программы «Культура Заринского района» на 2019 -2021 годы» и изложить его в следующей редакц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мероприятий муниципальной программы «Культура Заринского района» на 2019 -2021 годы</w:t>
      </w:r>
    </w:p>
    <w:tbl>
      <w:tblPr>
        <w:tblW w:w="16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000"/>
        <w:gridCol w:w="2536"/>
        <w:gridCol w:w="1171"/>
        <w:gridCol w:w="1171"/>
        <w:gridCol w:w="1171"/>
        <w:gridCol w:w="1172"/>
        <w:gridCol w:w="3111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ли, задачи и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ализац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</w:tr>
    </w:tbl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6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000"/>
        <w:gridCol w:w="2536"/>
        <w:gridCol w:w="1171"/>
        <w:gridCol w:w="1171"/>
        <w:gridCol w:w="1171"/>
        <w:gridCol w:w="1172"/>
        <w:gridCol w:w="3111"/>
      </w:tblGrid>
      <w:tr>
        <w:trPr>
          <w:tblHeader w:val="true"/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на реализац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9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67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6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536,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1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45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867,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45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17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545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4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563" w:hRule="atLeast"/>
        </w:trPr>
        <w:tc>
          <w:tcPr>
            <w:tcW w:w="160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1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 xml:space="preserve">«Организация библиотечного, справочного и информационного обслуживания населения муниципального </w:t>
            </w:r>
          </w:p>
          <w:p>
            <w:pPr>
              <w:pStyle w:val="19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образования Заринский район Алтайского края» 2019 - 2021 го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 1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а услуг и их доступности в сфере библиотечного дела в соответствии с современными требованиям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К «Многофункциональный культурный центр» Зарин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0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5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50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0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дача 1.1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библиотечного, справочно-информационного обслуживания населе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0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5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50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0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иблиотечной деятельно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5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00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0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2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ование книжных фондов муниципальных общедоступных библиотек и государственных центральных библиотек  субъектов Российской Федер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305" w:hRule="atLeast"/>
        </w:trPr>
        <w:tc>
          <w:tcPr>
            <w:tcW w:w="160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2 «Организация музейного обслуживания населения Заринского района» на 2019 - 2021 го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1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 культурного и исторического наследия, развитие экспозиционно-выставочной и научно-просветительской деятельно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К «Многофункциональный культурный центр» Зарин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93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3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а 1.1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форм музейного, экскурсионного обслуживания, обеспечение доступа населения района к музейным предметам и музейным коллекция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93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3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1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1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1.1.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в фонды предметов по народной русской культуре и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экспонатов, закупка фондового оборудо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685" w:hRule="atLeast"/>
        </w:trPr>
        <w:tc>
          <w:tcPr>
            <w:tcW w:w="160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3 «Организация досуга населения, развитие и поддержка народного творч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в Заринском районе» на 2019 - 2021 го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1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организации досуга населения, сохранения и развития традиционной народной культуры и нематериального культурного наслед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К «Многофункциональный культурный центр» Зарин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0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73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938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5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67,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9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71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1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населения, развитие и поддержка народного творч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0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73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938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5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67,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9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71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1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ультурно-досуговой деятельно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9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977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49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77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2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витие и укрепление материально-технической баз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7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1.1.3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и пошив сценических костюмов, одежды сцены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7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4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культурно-досуговых мероприятий краевого и районного уровней, фестивалей, конкурсов, выставок, праздников народного календар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8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1.1.5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издание информационно-методических материалов, календарей, справочников, электронных презентаций-программ, рекомендаций по вопросам народных ремесел и художественных промыслов, организация выставо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1.1.6.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1.1.7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конструкция здания Новомоношкинского сельского Дома культуры филиала МКУК «Многофункциональный культурный центр», расположенного по адресу: Заринский район, с. Ново-моношкино, ул. Молодежная, д.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05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053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3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1.1.8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2021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7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75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1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33" w:hRule="atLeast"/>
        </w:trPr>
        <w:tc>
          <w:tcPr>
            <w:tcW w:w="1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4 «Организация дополнительного образования детей в Заринском районе» на 2019 -2021 годы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 1.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-эстетическое воспитание детей, выявление наиболее одаренных учащихся в области искусств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«Детская школа искусств Заринского район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5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53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9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1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и развитие дополнительного образования в области искусств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5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53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9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1</w:t>
            </w:r>
            <w:r>
              <w:rPr>
                <w:sz w:val="26"/>
                <w:szCs w:val="26"/>
              </w:rPr>
              <w:t>. Обеспечение деятельности учреждения дополнительного образо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2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29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29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2. Приобретение оборудования и музыкальных инструм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3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ференциях, обучающих семинарах, участие молодых дарований в зональных, краевых, межрегиональных и международных смотрах, конкурсах, фестиваля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</w:tbl>
    <w:p>
      <w:pPr>
        <w:pStyle w:val="Style20"/>
        <w:tabs>
          <w:tab w:val="clear" w:pos="709"/>
          <w:tab w:val="left" w:pos="9354" w:leader="none"/>
        </w:tabs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1134" w:top="1190" w:footer="28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1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162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9.15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0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2">
    <w:name w:val="Знак примечания1"/>
    <w:qFormat/>
    <w:rPr>
      <w:rFonts w:cs="Times New Roman"/>
      <w:sz w:val="18"/>
      <w:szCs w:val="18"/>
    </w:rPr>
  </w:style>
  <w:style w:type="character" w:styleId="Style11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Знак примечания"/>
    <w:qFormat/>
    <w:rPr>
      <w:rFonts w:cs="Times New Roman"/>
      <w:sz w:val="18"/>
      <w:szCs w:val="18"/>
    </w:rPr>
  </w:style>
  <w:style w:type="character" w:styleId="Style16">
    <w:name w:val="Текст примечания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2">
    <w:name w:val="Стиль3 Знак"/>
    <w:qFormat/>
    <w:rPr>
      <w:rFonts w:ascii="Calibri" w:hAnsi="Calibri" w:cs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20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Текст примечания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firstLine="3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6:54:00Z</dcterms:created>
  <dc:creator>Ольга</dc:creator>
  <dc:description/>
  <cp:keywords/>
  <dc:language>en-US</dc:language>
  <cp:lastModifiedBy>Pikkard_nv</cp:lastModifiedBy>
  <cp:lastPrinted>2020-06-25T15:13:00Z</cp:lastPrinted>
  <dcterms:modified xsi:type="dcterms:W3CDTF">2020-06-25T08:14:00Z</dcterms:modified>
  <cp:revision>58</cp:revision>
  <dc:subject/>
  <dc:title>ПРИЛОЖЕНИЕ</dc:title>
</cp:coreProperties>
</file>