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923010983" r:id="rId2"/>
        </w:objec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МАРСКОГО  СЕЛЬСОВЕТ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ИНСКОГО  РАЙОНА   АЛТАЙСКОГО 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   проект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_._.2024</w:t>
        <w:tab/>
        <w:tab/>
        <w:tab/>
        <w:tab/>
        <w:tab/>
        <w:tab/>
        <w:tab/>
        <w:tab/>
        <w:t xml:space="preserve">                                  № _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widowControl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марский сельсовет Заринского района Алтайского края на 2025 год  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Комарского сельсовета Заринского района Алтайского края от 11.10.2021 №</w:t>
      </w:r>
      <w:bookmarkStart w:id="0" w:name="_GoBack"/>
      <w:bookmarkEnd w:id="0"/>
      <w:r>
        <w:rPr>
          <w:sz w:val="26"/>
          <w:szCs w:val="28"/>
        </w:rPr>
        <w:t>22 «Об утверждении Положения о муниципальном контроле в сфере благоустройства на территории муниципального образования Комарский сельсовет Заринского района Алтайского края»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марский сельсовет Заринского района Алтайского края на 2025 год (прилагается).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Настоящее постановление обнародовать в соответствии с Уставом муниципального образования Комарский сельсовет. </w:t>
      </w:r>
    </w:p>
    <w:p>
      <w:pPr>
        <w:pStyle w:val="Normal"/>
        <w:widowControl w:val="false"/>
        <w:ind w:firstLine="709"/>
        <w:rPr>
          <w:sz w:val="26"/>
          <w:szCs w:val="28"/>
        </w:rPr>
      </w:pPr>
      <w:r>
        <w:rPr>
          <w:sz w:val="26"/>
          <w:szCs w:val="28"/>
        </w:rPr>
        <w:t>3. Настоящее постановление вступает в силу с 1 января 2025 года.</w:t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Глава   сельсовета                                                                      М.В. Беспёрстова</w:t>
      </w:r>
    </w:p>
    <w:p>
      <w:pPr>
        <w:pStyle w:val="Normal"/>
        <w:widowControl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администрации Комарского сельсовета Заринского района Алтайского края от __.__-.2024 №_ </w:t>
      </w:r>
    </w:p>
    <w:p>
      <w:pPr>
        <w:pStyle w:val="Normal"/>
        <w:widowControl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филактики рисков причинения вреда (ущерба) охраняемым законо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ценностям по муниципальному контролю в сфере благоустройств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</w:t>
      </w:r>
      <w:bookmarkStart w:id="1" w:name="_Hlk117497900"/>
      <w:r>
        <w:rPr>
          <w:sz w:val="26"/>
          <w:szCs w:val="26"/>
        </w:rPr>
        <w:t>муниципального образования Комарский сельсовет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Алтайского края </w:t>
      </w:r>
      <w:bookmarkEnd w:id="1"/>
      <w:r>
        <w:rPr>
          <w:sz w:val="26"/>
          <w:szCs w:val="26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Комарский сельсовет Зар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Комарского сельсовета Заринского района Алтайского края (далее по тексту –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6"/>
          <w:szCs w:val="26"/>
          <w:lang w:eastAsia="en-US"/>
        </w:rPr>
        <w:t>муниципального образования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Администрацией за 10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)размещение на официальном сайте администрации в сети «Интернет», опубликование в Сборнике муниципальных правовых актов Комарского сельсовета Заринского района Алтайского кра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10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 задачи реализации Программы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ind w:firstLine="42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ежегодно не позднее 30 января года, следующего з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годом обобщения правоприменительной практик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 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ind w:firstLine="567"/>
        <w:jc w:val="center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widowControl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rPr/>
      </w:pPr>
      <w:r>
        <w:rPr>
          <w:sz w:val="26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57:00Z</dcterms:created>
  <dc:creator>Оксана</dc:creator>
  <dc:description/>
  <cp:keywords/>
  <dc:language>en-US</dc:language>
  <cp:lastModifiedBy>Professional</cp:lastModifiedBy>
  <cp:lastPrinted>2022-09-21T08:59:00Z</cp:lastPrinted>
  <dcterms:modified xsi:type="dcterms:W3CDTF">2024-09-20T05:38:00Z</dcterms:modified>
  <cp:revision>66</cp:revision>
  <dc:subject/>
  <dc:title/>
</cp:coreProperties>
</file>