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6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0364269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20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3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мест, предназначенных для    выгула   домашних   животных  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   Гришинского    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животных на территории Гришин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о Гришино - окраина села с юго-западной стороны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                                                                                             В.В.Фишер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User</cp:lastModifiedBy>
  <cp:lastPrinted>2017-01-18T08:11:00Z</cp:lastPrinted>
  <dcterms:modified xsi:type="dcterms:W3CDTF">2020-12-02T04:51:00Z</dcterms:modified>
  <cp:revision>39</cp:revision>
  <dc:subject/>
  <dc:title/>
</cp:coreProperties>
</file>