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7351827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4.05.2018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утверждении муниципальной целевой программы «Энергосбережение и повышение энергетической эффективности на территории Комарского сельсовета Заринского района Алтайского края на 2018-2020 годы»  </w:t>
            </w:r>
          </w:p>
        </w:tc>
      </w:tr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 – ФЗ «Об общих принципах  организации местного самоуправления в Российской Федерации»,   </w:t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  <w:t xml:space="preserve"> </w:t>
      </w:r>
      <w:r>
        <w:rPr>
          <w:vanish/>
          <w:sz w:val="26"/>
        </w:rPr>
        <w:t>Российской Федерации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.Утвердить муниципальную целевую программу «Энергосбережение и повышение энергетической эффективности на территории Комарского сельсовета Заринского района Алтайского края на 2018-202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Установить, что в ходе реализации муниципальной целевой программы «Энергосбережение и повышение энергетической эффективности на территории Комарского сельсовета Заринского района Алтайского края на 2018-2020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4. Контроль за исполнением настоящего постановления оставляю за собой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536" w:hanging="0"/>
        <w:rPr>
          <w:spacing w:val="-6"/>
        </w:rPr>
      </w:pPr>
      <w:r>
        <w:rPr>
          <w:spacing w:val="-6"/>
        </w:rPr>
        <w:t xml:space="preserve">  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марского сельсовета от  14.05.2018 № 9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«Энергосбережение и повышение энергетической эффективности на территории Комарского сельсовета Заринского района Алтайского края на 2018-2020 годы»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  <w:br/>
        <w:t xml:space="preserve"> «Энергосбережение и повышение энергетической эффективности на территории Комарского сельсовета Заринского района Алтайского края на 2018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7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на территории Комарского сельсовета Заринского района Алтайского края на 2018-2020 годы». (далее - Программа)</w:t>
            </w:r>
          </w:p>
        </w:tc>
      </w:tr>
      <w:tr>
        <w:trPr>
          <w:trHeight w:val="7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в муниципального образования Комарский сельсовет Заринского района Алтайского кра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Комарского сельсовета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Комарского  сельсовета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мулирование рационального использования энергетически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экономических и организационных условий для эффективного использования энергетических ресурсов. </w:t>
            </w:r>
          </w:p>
        </w:tc>
      </w:tr>
      <w:tr>
        <w:trPr>
          <w:trHeight w:val="25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ойчивое обеспечение объектов социальной сферы и населения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современных инновационных методов контроля и учёта в области потребления энергетических ресурсов в коммунальном комплекс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износа основных фондов коммунальной инфраструктур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20 год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соответствии с прилагаемыми мероприятиями (Приложение № 1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в 2018 – 2020 годах – 15 тыс. рублей 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8 – 2020 годов, могут быть уточнены при формировании проекта местного бюджета на 2018 - 2020 годы либо при поступлении сверхпланового дохо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-снижение удельного объёма потребления топливно-энергетических ресурсов на объектах, находящихся в муниципальной собственности, реконструируемых в рамках Программы, повышение качества предоставляемых коммунальных услуг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администрация Комарского сельсове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оябре 2009 года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ар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ет энергетически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энергетических паспо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Комар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и целями Программы являются стимулирование рационального использования энергетических ресурсов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адров в области энергосбере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 организовать работу п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выполнения этой задачи необходимо обеспечить ведение топливно-энергетических балансов органа местного самоуправления, получающими поддержку из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на территории Комарского  сельсовет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недрение автоматизированных систем у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екращение закупки ламп накаливания для освещения з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паганда и методическая работа по вопросам энергосбере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на территории Комарского сельсовета обусловлено тем объемом полномочий, который предоставлен субъектам Российской Федерации согласно Федерального закона от 23.11.2009 № 261-ФЗ, и призвано обеспечить проведение политики энергосбережения и повышения энергоэффективности на территории пос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уководителем Программы является Администрация Комар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Комарского сельсовета в соответствии с Регламентом администрации Комар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Комарского сельсовета не позднее одного месяца до дня внесения отчета об исполнении бюджета муниципального образования Комарский сельсов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изация расположения источников света в помеще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одоснабж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устаревшего сантехнического оборудования,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систем инженерных коммуникаций, недопущение протеч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программы позволит обеспечить более комфортные условия проживания населения Комарского сельсовет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Комар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18-2020 год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Комарского сельсовета Заринского района Алтайского края на 2018-2020 год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3134"/>
        <w:gridCol w:w="1961"/>
        <w:gridCol w:w="1936"/>
        <w:gridCol w:w="1052"/>
        <w:gridCol w:w="1111"/>
        <w:gridCol w:w="974"/>
        <w:gridCol w:w="1498"/>
        <w:gridCol w:w="1971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на обычных ламп накаливания на энергосберегающ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8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идрохимическая промывка системы ото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его сантехнического оборудования в зданиях администрации, клуба, библиоте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Комарского сельсов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марского сельсо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потерь холодной воды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7-10-30T12:38:00Z</cp:lastPrinted>
  <dcterms:modified xsi:type="dcterms:W3CDTF">2018-05-24T07:36:00Z</dcterms:modified>
  <cp:revision>78</cp:revision>
  <dc:subject/>
  <dc:title/>
</cp:coreProperties>
</file>