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0.12.2019</w:t>
        <w:tab/>
        <w:tab/>
        <w:tab/>
        <w:tab/>
        <w:tab/>
        <w:tab/>
        <w:tab/>
        <w:tab/>
        <w:tab/>
        <w:tab/>
        <w:tab/>
        <w:t>№  54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утверждении  Программы по приведению качества питьевой воды в соответствии с установленными требованиями на территории муниципального образования Комарский сельсовет Заринского района Алтайского края на 2019-2025 г.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3 (ред. от 30.12.2012) «О водоснабжении и водоотведении»,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рограмму по приведению качества питьевой воды в соответствии с установленными требованиями на территории муниципального образования Комарский сельсовет Заринского района Алтайского края на 2019-2025 г.г. (прилагается).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постановление обнародовать на информационном стенде 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3. 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Глава сельсовета </w:t>
        <w:tab/>
        <w:tab/>
        <w:tab/>
        <w:tab/>
        <w:tab/>
        <w:tab/>
        <w:tab/>
        <w:tab/>
        <w:t>М.В. Беспёрсто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УТВЕРЖДЕНА </w:t>
      </w:r>
    </w:p>
    <w:p>
      <w:pPr>
        <w:pStyle w:val="Normal"/>
        <w:ind w:left="4536" w:hanging="0"/>
        <w:jc w:val="both"/>
        <w:rPr/>
      </w:pPr>
      <w:r>
        <w:rPr>
          <w:sz w:val="26"/>
        </w:rPr>
        <w:t>постановлением администрации Комарского сельсовета от 30.12.2019 №54</w:t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</w:t>
      </w:r>
      <w:r>
        <w:rPr>
          <w:sz w:val="26"/>
        </w:rPr>
        <w:t xml:space="preserve"> на 2019-2025 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цией </w:t>
      </w:r>
      <w:r>
        <w:rPr>
          <w:sz w:val="26"/>
          <w:szCs w:val="26"/>
        </w:rPr>
        <w:t>Комарского сельсовета Заринского района Алтайского края разработан план мероприятий по приведению качества питьевой воды в соответствии с установленными требованиями согласно Федерального закона от 07.12.2011 № 416-Ф3 (ред. от 30.12.2012) «О водоснабжении и водоотведении», программа разработана на основе существующего состояния объектов водо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ыми целями программы приведения качества питьевой воды в соответствии с установленными требованиями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)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рациональное использование водных объек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данной программы являю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улучшение качества питьевой воды в соответствии с требованиями санитарных правил и нор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беспечение надежности и бесперебойности работы систем питьевого водоснабжения и водоотвед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технологий, повышающих эффективность работы объектов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беспечение охраны окружающей среды и экологической безопасности при эксплуатации объектов систем водоснабжения и водоотвед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 степень риска возникновения воднозависимых патологий и усиливается воздействие на организм человека канцерогенных и мутагенных факторов. До 205 всех заболеваний может быть связано с неудовлетворительным качеством воды. В отдельных случаях отсутствие доступа к чистой воде и канализации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мониторинга качества питьевая вода по Комарскому сельсовету в основном соответствует гигиеническим норматив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ая причина низкого качества воды, поступающей из источников водоснабжения, заключается в изношенности оборудования и устаревших методах очист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решение проблемы питьевого водоснабжения должно сводиться 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троительству водонапорного сооружения для забора подземных вод и подач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ю потерь вод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эффективности использования энергетических и материальных ресурс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жен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нию системы упра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населения необходимым количеством питьевой воды нормального качества, имеющая общегосударственное значение, носит сложный характер и требует комплексного реш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данной программы являю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улучшение качества питьевой воды в соответствии с требованиями санитарных правил и нор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беспечение надежности и бесперебойности работы объектов водоснабж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охраны окружающей среды и экологической безопасности при эксплуатации объектов водо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осуществляется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мониторингу состояния объектов водоснабж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, предусматривающие обоснование безопасности для населения и окружающей среды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откачка воды, выборка ила, мусора и песка на дне общественных колодце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чистка и дезинфекция внутри стен колодце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зинфекц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мероприятия по строительству водонапорного сооружения для забора подземных вод и подачи воды в дома для обустройства внутренним водопровод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по приведению качества питьевой воды в соответствие с установленными требованиями определяется из условий ее реализации в течение 2019-2025 г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будет осуществляется из средств краевого, районного и местного бюджетов. Объемы финансирования обеспечиваться в размерах,  установленных перечней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ализация программы позволит обеспечить население чистой питьевой водо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Default"/>
        <w:tabs>
          <w:tab w:val="clear" w:pos="709"/>
          <w:tab w:val="left" w:pos="3969" w:leader="none"/>
        </w:tabs>
        <w:ind w:left="3969" w:hanging="0"/>
        <w:jc w:val="both"/>
        <w:rPr/>
      </w:pPr>
      <w:r>
        <w:rPr>
          <w:sz w:val="26"/>
          <w:szCs w:val="26"/>
        </w:rPr>
        <w:t>Приложение к 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</w:t>
      </w:r>
    </w:p>
    <w:p>
      <w:pPr>
        <w:pStyle w:val="Default"/>
        <w:tabs>
          <w:tab w:val="clear" w:pos="709"/>
          <w:tab w:val="left" w:pos="3969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План мероприятий по улучшению качества питьевой воды централизованного водоснабжения на 2019-2025 г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1842"/>
        <w:gridCol w:w="1134"/>
        <w:gridCol w:w="1211"/>
        <w:gridCol w:w="1447"/>
      </w:tblGrid>
      <w:tr>
        <w:trPr>
          <w:trHeight w:val="3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ериод провед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0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1-2025 г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еспечение безопасной эксплуатации централизованной системы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оводить вырубку кустарников, скос травы зон санитарной охраны 1 пояса артскважины водозабора согласно треб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,3 кварталы кажд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Ремонт артскважины с установкой павильона и обустройством зоны санитарн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66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Ремонт, очистка водопроводных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мывка, очистка баш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монт водопровод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Размещение сведений о качестве питьевой воды на официальном сайте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нтроль за установкой, поверкой приборов учета холодно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дение лабораторных исследований качества питьево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орудование и поддержание в исправном состоянии ограждений зон санитарной охраны артезианских сква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21-02-17T15:39:00Z</cp:lastPrinted>
  <dcterms:modified xsi:type="dcterms:W3CDTF">2021-02-17T08:40:00Z</dcterms:modified>
  <cp:revision>52</cp:revision>
  <dc:subject/>
  <dc:title/>
</cp:coreProperties>
</file>