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4493483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8.12.2019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5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>
          <w:trHeight w:val="306" w:hRule="atLeast"/>
        </w:trPr>
        <w:tc>
          <w:tcPr>
            <w:tcW w:w="4736" w:type="dxa"/>
            <w:tcBorders/>
          </w:tcPr>
          <w:p>
            <w:pPr>
              <w:pStyle w:val="Normal"/>
              <w:ind w:right="6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иповой формы согласия на обработку персональных данных и Типовой формы разъяснения субъекту персональных данных юридических последствий отказа предоставить свои персональные данные администрации Комарского сельсовета Заринского района Алтайского края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9 Федерального закона от 27.07.2006 № 125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Комарский сельсовет Заринского района Алтайского кр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Типовую форму согласия на обработку персональных данных  администрацией Комарского сельсовета Заринского района Алтайского края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Типовую форму разъяснения субъекту персональных данных юридических последствий отказа предоставить свои персональные данные администрации Комарского сельсовета Заринского района Алтайского края (приложение 2)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изнать утратившим силу постановление администрации Комарского сельсовета от 05.04.2016 №19 «</w:t>
      </w:r>
      <w:r>
        <w:rPr>
          <w:sz w:val="26"/>
          <w:szCs w:val="26"/>
        </w:rPr>
        <w:t>Об утверждении Типовой формы согласия на обработку персональных данных и Типовой формы разъяснения субъекту персональных данных юридических последствий отказа предоставить свои персональные данные  в администрации Комарского сельсовета Заринского района Алтайского края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Типовая форма согласия на обработку персональных данных администрацией Комарского сельсовета Заринского района Алтайского края подлежит размещению на Web-странице администрации Комарского сельсовета официального сайта Администрации Заринского района в течении 10 дней после обнародован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                                                                                    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/>
      </w:pPr>
      <w:r>
        <w:rPr>
          <w:sz w:val="26"/>
          <w:szCs w:val="26"/>
        </w:rPr>
        <w:t xml:space="preserve">Приложение 1 к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 Комарского сельсовета от 18.12.2019 №51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ТИПОВАЯ ФОРМ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ГЛАСИЯ НА ОБРАБОТКУ ПЕРСОНАЛЬНЫХ ДАННЫХ</w:t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Комарского сельсовета Зар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Я,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. отчество (при наличии) субъекта персональных данных или ею представителя)</w:t>
      </w:r>
    </w:p>
    <w:p>
      <w:pPr>
        <w:pStyle w:val="Normal"/>
        <w:jc w:val="both"/>
        <w:rPr/>
      </w:pPr>
      <w:r>
        <w:rPr>
          <w:sz w:val="26"/>
          <w:szCs w:val="26"/>
        </w:rPr>
        <w:t>проживающий (ая) по адресу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адрес места жительства субъекта персональных данных или его представителя</w:t>
      </w:r>
      <w:r>
        <w:rPr/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ой документ, удостоверяющий личность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вляющийся (нужное отметит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 субъектом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____представителем следующего субъекта персональных данных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/>
      </w:pPr>
      <w:r>
        <w:rPr>
          <w:sz w:val="26"/>
          <w:szCs w:val="26"/>
        </w:rPr>
        <w:t>проживающего (ей) по адресу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основной документ, удостоверяющий личность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ий(ая) на основании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от 27.07.2006 № 152-ФЗ «О персональных данных» настоящим подтверждаю, что свободно, своей волей и в своем интересе даю согласие администрации Комарского сельсовета, находящейся по адресу: 659123, Алтайский край, Заринский район, с.Комарское, ул.Молодежная, 19 на обработку в целях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ь (цели) обрабо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следующих персональных данных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указать персональные данные, на обработку которых дастся согласие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____________________________________________________________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5) 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блокирование, удаление, уничтожение </w:t>
      </w:r>
      <w:r>
        <w:rPr>
          <w:sz w:val="20"/>
          <w:szCs w:val="20"/>
        </w:rPr>
        <w:t>(нужное подчеркну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пору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или фамилия, имя, отчество (при наличии) лица, осуществляющего обработку персональных данных по поручению администрации Комарского сельсовета, если обработка поручена такому лицу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ано мной на срок с «__»_________20__года до «__»___________20 _ _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            ______________    «___»_________ </w:t>
      </w:r>
      <w:r>
        <w:rPr/>
        <w:t>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 (отчество при наличии) субъекта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ерсональных данных или е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едставителя)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Приложение  2 к постановлению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администрации Комарского сельсовета</w:t>
      </w:r>
    </w:p>
    <w:p>
      <w:pPr>
        <w:pStyle w:val="Normal"/>
        <w:tabs>
          <w:tab w:val="clear" w:pos="708"/>
          <w:tab w:val="center" w:pos="6967" w:leader="none"/>
        </w:tabs>
        <w:ind w:firstLine="4500"/>
        <w:rPr>
          <w:sz w:val="26"/>
          <w:szCs w:val="26"/>
        </w:rPr>
      </w:pPr>
      <w:r>
        <w:rPr>
          <w:sz w:val="26"/>
          <w:szCs w:val="26"/>
        </w:rPr>
        <w:t>от 18.12.2019 № 51</w:t>
        <w:tab/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Типовая форма разъяснения субъекту персональных данных юридических последствий отказа предоставить свои персональные данные администрации Комарского сельсовета Заринского района Алтайского кра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е, 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  <w:r>
        <w:rPr>
          <w:sz w:val="20"/>
          <w:szCs w:val="20"/>
        </w:rPr>
        <w:t xml:space="preserve">(иной документ, удостоверяющий личность) </w:t>
      </w:r>
      <w:r>
        <w:rPr>
          <w:sz w:val="26"/>
          <w:szCs w:val="26"/>
        </w:rPr>
        <w:t>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6"/>
          <w:szCs w:val="26"/>
        </w:rPr>
        <w:t>проживающему (ей) по адресу: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места житель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8 Федерального закона от 27.07.2006 №152-ФЗ «О персональных данных» разъяснены юридические последствия отказа предоставить персональные данные администрации Комарского сельсовета Заринского района Алтайского края, в целя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указать цели обработки персональных данных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__»_______ 201_ г.                                                    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подпись, расшифровка подписи</w:t>
      </w:r>
      <w:r>
        <w:rPr>
          <w:sz w:val="26"/>
          <w:szCs w:val="26"/>
        </w:rPr>
        <w:t>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Юридические последствия отказа предоставить персональные данные разъяснил (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     _______________      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)                        (дата, подпись)                                    (Ф.И.О.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1</cp:lastModifiedBy>
  <cp:lastPrinted>2019-12-19T09:16:00Z</cp:lastPrinted>
  <dcterms:modified xsi:type="dcterms:W3CDTF">2019-12-19T05:13:00Z</dcterms:modified>
  <cp:revision>72</cp:revision>
  <dc:subject/>
  <dc:title/>
</cp:coreProperties>
</file>