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АДМИНИСТРАЦИЯ  КОМАРСКОГО  СЕЛЬСОВЕТ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АРИНСКОГО  РАЙОНА   АЛТАЙСКОГО  КРА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rPr/>
      </w:pPr>
      <w:r>
        <w:rPr>
          <w:szCs w:val="28"/>
        </w:rPr>
        <w:t>17.02.2020</w:t>
        <w:tab/>
        <w:tab/>
        <w:tab/>
        <w:tab/>
        <w:tab/>
        <w:tab/>
        <w:tab/>
        <w:tab/>
        <w:tab/>
        <w:tab/>
        <w:tab/>
        <w:t xml:space="preserve">   № 5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Комарско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</w:tblGrid>
      <w:tr>
        <w:trPr>
          <w:trHeight w:val="1275" w:hRule="atLeast"/>
        </w:trPr>
        <w:tc>
          <w:tcPr>
            <w:tcW w:w="42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рганизации и проведении мероприятий по предупреждению и ликвидации чрезвычайных ситуаций в период весеннего половодья на территории Комарского сельсовета в 2020 год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В целях уменьшения риска возникновения чрезвычайных ситуаций и возможного ущерба, обеспечение безопасности населения, успешного пропуска весеннего паводка 2020 года,  предотвращения гибели людей и животных в этот период:</w:t>
      </w:r>
    </w:p>
    <w:p>
      <w:pPr>
        <w:pStyle w:val="Normal"/>
        <w:ind w:firstLine="708"/>
        <w:jc w:val="center"/>
        <w:rPr/>
      </w:pPr>
      <w:r>
        <w:rPr>
          <w:sz w:val="26"/>
        </w:rPr>
        <w:t>П О С Т А Н О В Л Я 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 Создать комиссию по пропуску паводковых вод в состав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)Андрюхов Анатолий Анатольевич -  глава КФХ Андрюхов А.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)Пиндюр Николай Иванович – житель улицы Молодежная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3) Протопопов Александр Викторович – депутат по одномандатному избирательному округу № 4, охранник частного охранного предприятия ООО «Алтконс-охрана». </w:t>
      </w:r>
    </w:p>
    <w:p>
      <w:pPr>
        <w:pStyle w:val="Normal"/>
        <w:ind w:firstLine="708"/>
        <w:jc w:val="both"/>
        <w:rPr/>
      </w:pPr>
      <w:r>
        <w:rPr>
          <w:sz w:val="26"/>
        </w:rPr>
        <w:t>4)Сырцов Виктор Александрович –   житель улицы Молодежна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 Возложить ответственность за охрану жизни и здоровья людей на период подъема воды и затопления жилых домов на главу сельсовета  М.В. Беспёрстову.</w:t>
      </w:r>
    </w:p>
    <w:p>
      <w:pPr>
        <w:pStyle w:val="Normal"/>
        <w:jc w:val="both"/>
        <w:rPr/>
      </w:pPr>
      <w:r>
        <w:rPr>
          <w:sz w:val="26"/>
        </w:rPr>
        <w:tab/>
        <w:t>3. Утвердить план мероприятий на период весеннего паводка 2020 года (приложение 1)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szCs w:val="26"/>
        </w:rPr>
        <w:t xml:space="preserve">4.Утвердить график дежурства по пропуску паводковых вод, наблюдению за уровнем воды и заторных явлений (приложение 2)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5. Контроль за исполнением данного постановления возложить на А.В. Протопопова, депутата Совета депутатов Комарского сельсовета по избирательному округу № 4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сельсовета </w:t>
        <w:tab/>
        <w:t xml:space="preserve">                   </w:t>
        <w:tab/>
        <w:tab/>
        <w:tab/>
        <w:tab/>
        <w:tab/>
        <w:tab/>
        <w:t xml:space="preserve"> М.В. Беспёрст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rPr/>
      </w:pPr>
      <w:r>
        <w:rPr/>
        <w:t xml:space="preserve">ПРИЛОЖЕНИЕ 1 </w:t>
      </w:r>
    </w:p>
    <w:p>
      <w:pPr>
        <w:pStyle w:val="Normal"/>
        <w:ind w:left="4536" w:hanging="0"/>
        <w:rPr/>
      </w:pPr>
      <w:r>
        <w:rPr/>
        <w:t>к</w:t>
      </w:r>
      <w:r>
        <w:rPr>
          <w:sz w:val="26"/>
          <w:szCs w:val="26"/>
        </w:rPr>
        <w:t xml:space="preserve"> постановлению администрации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Комарского сельсовета от 17.02.2020 №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на период весеннего паводка 2020 года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1468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очистку снега у плотин, откосов, больших насыпей и выемок, угрожающих оползня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Андрюхов</w:t>
            </w:r>
          </w:p>
        </w:tc>
      </w:tr>
      <w:tr>
        <w:trPr>
          <w:trHeight w:val="6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круглосуточное наблюдение за уровнем воды, определить высотные отметки, при которых население ул. Молодежная дома №№ 1-8 подвергаются подтоплению. Утвердить график круглосуточного дежур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 время павод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ложение № 2 к постановлению администрации Комар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овета от 17.02.2020 № 5</w:t>
            </w:r>
          </w:p>
        </w:tc>
      </w:tr>
      <w:tr>
        <w:trPr>
          <w:trHeight w:val="49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аварийную бригаду в количестве 3 человек: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 время павод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осуществление контроля над подъемом воды;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А. Андрюх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Сырцов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казание помощи по эвакуации людей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Андрюхов</w:t>
            </w:r>
          </w:p>
        </w:tc>
      </w:tr>
      <w:tr>
        <w:trPr>
          <w:trHeight w:val="2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казание помощи по эвакуации людей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Беспёрстова</w:t>
            </w:r>
          </w:p>
        </w:tc>
      </w:tr>
      <w:tr>
        <w:trPr>
          <w:trHeight w:val="36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группу общественного порядка: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 время паводк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 Ужаков</w:t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уководитель группы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казание помощи пострадавшим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.В. Протопопов</w:t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одитель автомобиля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 Мохов</w:t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санитарный пос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уководитель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 время павод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Мохова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казание помощи пострадавшим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Протопопов</w:t>
            </w:r>
          </w:p>
        </w:tc>
      </w:tr>
      <w:tr>
        <w:trPr>
          <w:trHeight w:val="2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водитель автомобиля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 Мох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необходимые работы по герметизации скважин и колодцев, осуществлять работу по отводу от них паводковых в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 время павод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Беспёрст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ить аншлаги о запрещении выхода на ле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 время павод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Беспёрст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ределить ответственных за оповещение гражда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 время павод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Бо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 Бортникова</w:t>
            </w:r>
          </w:p>
        </w:tc>
      </w:tr>
    </w:tbl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8. Эвакуировать жителей ул. Молодежной вместе с имеющимися в ЛПХ животны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Агафонову Н.И. к  Комиссаровой Т.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семья Андрюхова А.А. к Андрюхову Н.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Ащеулову Н.А. к Смирнову А.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семья Сырцова В.А. к Трусовой И.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) семья Пиндюр Н.И. к Пиндюр А.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) семья Меркулова Е.И. к Глушенковой Р.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) семья Ащеуловой Г.Н. к Моисеенко С.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 семья Швецова А.Г. к Денисовой С.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)семья Рыжковой М.В. к Рыжковой Т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Сорочинскому С.С. перегнать скот, находящийся в личном подсобном хозяйстве по адресу: с.Комарское, ул.Интернациональная, 52В к Сорочинской О.В. по адресу: с.Комарское, ул.Школьная, дом 6, кв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ПРИЛОЖЕНИЕ №  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Комарского сельсовета от 17.02.2020 №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ДЕЖУРСТВА </w:t>
      </w:r>
    </w:p>
    <w:p>
      <w:pPr>
        <w:pStyle w:val="Normal"/>
        <w:jc w:val="center"/>
        <w:rPr/>
      </w:pPr>
      <w:r>
        <w:rPr>
          <w:sz w:val="26"/>
          <w:szCs w:val="26"/>
        </w:rPr>
        <w:t>по пропуску паводковых вод, наблюдению за уровнем воды и заторных явл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арева Екатерин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0-24.00 </w:t>
            </w:r>
          </w:p>
        </w:tc>
      </w:tr>
      <w:tr>
        <w:trPr>
          <w:trHeight w:val="2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юхов Анатолий Анато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0-08.00</w:t>
            </w:r>
          </w:p>
        </w:tc>
      </w:tr>
      <w:tr>
        <w:trPr>
          <w:trHeight w:val="2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дюр Николай Ив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6.00</w:t>
            </w:r>
          </w:p>
        </w:tc>
      </w:tr>
      <w:tr>
        <w:trPr>
          <w:trHeight w:val="2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дюр Людмил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0-24.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щеулова Наталья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0-0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щеулова Гали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цов Виктор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0-24.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ов Александр Григо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0-0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лова Ольга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алова Любовь Серафим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0-24.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ова Наталья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0-0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кова Марин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6.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1:13:00Z</dcterms:created>
  <dc:creator>Оксана</dc:creator>
  <dc:description/>
  <cp:keywords/>
  <dc:language>en-US</dc:language>
  <cp:lastModifiedBy>1</cp:lastModifiedBy>
  <cp:lastPrinted>2019-03-05T15:30:00Z</cp:lastPrinted>
  <dcterms:modified xsi:type="dcterms:W3CDTF">2020-02-17T02:59:00Z</dcterms:modified>
  <cp:revision>98</cp:revision>
  <dc:subject/>
  <dc:title/>
</cp:coreProperties>
</file>