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6.11.2019</w:t>
        <w:tab/>
        <w:tab/>
        <w:tab/>
        <w:tab/>
        <w:tab/>
        <w:tab/>
        <w:tab/>
        <w:tab/>
        <w:tab/>
        <w:tab/>
        <w:t xml:space="preserve">            № 43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естра муниципальных услуг, предоставляемых администрацией Комарского сельсовета Заринского района Алтайского кра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Комарский сельсовет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Cs w:val="26"/>
        </w:rPr>
        <w:t xml:space="preserve"> </w:t>
      </w:r>
      <w:r>
        <w:rPr>
          <w:sz w:val="26"/>
          <w:szCs w:val="26"/>
        </w:rPr>
        <w:t>Утвердить Реестр муниципальных услуг, предоставляемых администрацией Комарского сельсовета Заринского района Алтайского края (прилагаетс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Комарского сельсовета от 17.11.2017 №35 «Об утверждении Реестра муниципальных услуг, предоставляемых администрацией Комарского сельсовета Заринского района Алтайского края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обнародовать на информационном стенде Администрации Комарского сель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>М.В. Беспёрст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омарского сельсовета 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06.11.2019 № 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, предоставляемых администрацией Комарского сельсовета 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1"/>
        <w:gridCol w:w="1701"/>
        <w:gridCol w:w="17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оказание муниципальной услу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услуги (платная, бесплатна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Комарский сельсовет Зар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тановка на учёт граждан, испытывающих потребность в древесине для собственных нуж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своение (изменение, аннулирование) адресов 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формационное обеспечение граждан и юридических лиц на основе документов архивного фонда муниципального образования Комарский сельсовет Заринского района Алтайского края и других архив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латн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916818F34D96A9DD8D480D5C9E797F3F1C0698AD8D94483CCC406699E2C2FC488892EAEE58E85ED5V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1</cp:lastModifiedBy>
  <cp:lastPrinted>2014-01-30T12:05:00Z</cp:lastPrinted>
  <dcterms:modified xsi:type="dcterms:W3CDTF">2019-11-05T05:23:00Z</dcterms:modified>
  <cp:revision>95</cp:revision>
  <dc:subject/>
  <dc:title/>
</cp:coreProperties>
</file>