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8"/>
        </w:rPr>
        <w:br w:type="textWrapping" w:clear="all"/>
      </w:r>
      <w:r>
        <w:rPr>
          <w:b/>
          <w:sz w:val="26"/>
          <w:szCs w:val="28"/>
        </w:rPr>
        <w:t>АДМИНИСТРАЦИЯ  КОМАРСКОГО  СЕЛЬСОВЕТА</w:t>
      </w:r>
    </w:p>
    <w:p>
      <w:pPr>
        <w:pStyle w:val="Heading1"/>
        <w:rPr>
          <w:sz w:val="28"/>
        </w:rPr>
      </w:pPr>
      <w:r>
        <w:rPr/>
        <w:t>ЗАРИНСКОГО  РАЙОНА 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06.11.2019</w:t>
        <w:tab/>
        <w:tab/>
        <w:tab/>
        <w:tab/>
        <w:tab/>
        <w:tab/>
        <w:tab/>
        <w:tab/>
        <w:tab/>
        <w:tab/>
        <w:t xml:space="preserve">            № 43</w:t>
        <w:tab/>
        <w:tab/>
        <w:tab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Комарское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42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Реестра муниципальных услуг, предоставляемых администрацией Комарского сельсовета Заринского района Алтайского края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07.2010 № 210-ФЗ «Об организации предоставления государственных и муниципальных услуг», Уставом муниципального образования Комарский сельсовет Зарин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bCs/>
          <w:szCs w:val="26"/>
        </w:rPr>
        <w:t xml:space="preserve"> </w:t>
      </w:r>
      <w:r>
        <w:rPr>
          <w:sz w:val="26"/>
          <w:szCs w:val="26"/>
        </w:rPr>
        <w:t>Утвердить Реестр муниципальных услуг, предоставляемых администрацией Комарского сельсовета Заринского района Алтайского края (прилагается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Признать утратившим силу постановление администрации Комарского сельсовета от 17.11.2017 №35 «Об утверждении Реестра муниципальных услуг, предоставляемых администрацией Комарского сельсовета Заринского района Алтайского края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Настоящее постановление обнародовать на информационном стенде Администрации Комарского сельсовет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данного постановления оставляю за собой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сельсовета </w:t>
        <w:tab/>
        <w:tab/>
        <w:tab/>
        <w:tab/>
        <w:tab/>
        <w:tab/>
        <w:tab/>
        <w:tab/>
        <w:t>М.В. Беспёрстов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Комарского сельсовета о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06.11.2019 № 4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естр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услуг, предоставляемых администрацией Комарского сельсовета Заринского района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71"/>
        <w:gridCol w:w="1701"/>
        <w:gridCol w:w="178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оказание муниципальной услуг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ид услуги (платная, бесплатная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оставление разрешения на осуществление земля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а сельсовета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сплатна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оставление разрешения на право пересадки (вырубки) деревьев и кустарников на территории муниципального образования Комарский сельсовет Заринского района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а сельсовета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сплатная</w:t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оставление выписки из реестра объекто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а сельсовета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сплатна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становка на учёт граждан, испытывающих потребность в древесине для собственных нужд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а сельсовета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сплатна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а сельсовета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сплатна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дача выписки из похозяйственной книги, справок и и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а сельсовета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сплатна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нформационное обеспечение граждан и юридических лиц на основе документов архивного фонда муниципального образования Комарский сельсовет Заринского района Алтайского края и других архивных докумен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а сельсовета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сплатна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143" w:leader="none"/>
      </w:tabs>
      <w:jc w:val="center"/>
    </w:pPr>
    <w:rPr>
      <w:sz w:val="26"/>
      <w:szCs w:val="2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916818F34D96A9DD8D480D5C9E797F3F1C0698AD8D94483CCC406699E2C2FC488892EAEE58E85ED5V5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8:42:00Z</dcterms:created>
  <dc:creator>Оксана</dc:creator>
  <dc:description/>
  <cp:keywords/>
  <dc:language>en-US</dc:language>
  <cp:lastModifiedBy>Professional</cp:lastModifiedBy>
  <cp:lastPrinted>2014-01-30T12:05:00Z</cp:lastPrinted>
  <dcterms:modified xsi:type="dcterms:W3CDTF">2024-03-14T05:10:00Z</dcterms:modified>
  <cp:revision>97</cp:revision>
  <dc:subject/>
  <dc:title/>
</cp:coreProperties>
</file>