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554019664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21.10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4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 признании утратившим силу </w:t>
            </w:r>
            <w:r>
              <w:rPr>
                <w:sz w:val="26"/>
                <w:szCs w:val="26"/>
              </w:rPr>
              <w:t>Административного регламента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, утвержденный постановлением администрации Комарского сельсовета от 26.08.2016 № 42</w:t>
            </w:r>
            <w:r>
              <w:rPr>
                <w:sz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целях приведении муниципальных правовых актов администрации Комарского сельсовета в соответствие с действующим законодательств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Признать утратившим силу </w:t>
      </w:r>
      <w:r>
        <w:rPr>
          <w:sz w:val="26"/>
          <w:szCs w:val="26"/>
        </w:rPr>
        <w:t>Административный регламент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, утвержденный постановлением администрации Комарского сельсовета от 26.08.2016 №42</w:t>
      </w:r>
      <w:r>
        <w:rPr>
          <w:sz w:val="26"/>
        </w:rPr>
        <w:t>, с внесенными изменениями от 07.09.2018 постановлением  №26; от 15.01.2019 постановлением №5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8-10-02T09:32:00Z</cp:lastPrinted>
  <dcterms:modified xsi:type="dcterms:W3CDTF">2019-10-21T01:55:00Z</dcterms:modified>
  <cp:revision>62</cp:revision>
  <dc:subject/>
  <dc:title/>
</cp:coreProperties>
</file>