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9850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А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14.02.2020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Комарское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71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, находящихся в собственности муниципального образования Комарский сельсовет Заринского  района Алтайского края, в отношении которых планируется заключение концессионных соглашений в 2020 год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 статьей 4 Федерального закона от 21 июля 2005 года № 115-ФЗ «О концессионных соглашениях», статьями 14, 51  Федерального закона от 16 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1. Утвердить перечень объектов, находящихся в муниципальной собственности муниципального образования Комарский сельсовет Заринского района Алтайского края, в отношении которых планируется заключение концессионных соглашений в 2020 году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 xml:space="preserve">2. Настоящее постановление обнародовать в установленном законом порядк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М.В.Бесперстова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администрации Комарского сельсовета от 14.02.2020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объектов, находящихся в муниципальной собственности </w:t>
      </w:r>
      <w:r>
        <w:rPr>
          <w:sz w:val="26"/>
          <w:szCs w:val="26"/>
        </w:rPr>
        <w:t xml:space="preserve">муниципального образования Комарский сельсовет </w:t>
      </w:r>
      <w:r>
        <w:rPr>
          <w:bCs/>
          <w:sz w:val="26"/>
          <w:szCs w:val="26"/>
        </w:rPr>
        <w:t>Комарского сельсовета Заринского района Алтайского края, в отношении которых планируется заключение концессионных соглашений</w:t>
      </w:r>
      <w:r>
        <w:rPr>
          <w:sz w:val="26"/>
          <w:szCs w:val="26"/>
        </w:rPr>
        <w:t> в 2020 году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2806"/>
        <w:gridCol w:w="2614"/>
        <w:gridCol w:w="1615"/>
        <w:gridCol w:w="1644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здание Комарского поселенческого Дома культуры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ул.Молодежная, 2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148,0 руб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здание библиотеки и больницы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ул.Новая, 1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192,0 руб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арское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666,67 руб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ная станция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на расстоянии 1 км по направлению на юг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-водонапорная башня к артезианской скважине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на расстоянии 1 км по направлению на юг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-водонапорная башня к артезианской скважине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на расстоянии 1 км по направлению на юг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Б-30/8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на расстоянии 0,5 км по направлению на юг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АБ-92/87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арское, на расстоянии 0,5 км по направлению на юг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сос ЭЦВ 6-10-80 (водозабор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арское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0,0 руб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3E3E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user</dc:creator>
  <dc:description/>
  <cp:keywords/>
  <dc:language>en-US</dc:language>
  <cp:lastModifiedBy>1</cp:lastModifiedBy>
  <cp:lastPrinted>2016-06-16T14:18:00Z</cp:lastPrinted>
  <dcterms:modified xsi:type="dcterms:W3CDTF">2020-02-14T05:45:00Z</dcterms:modified>
  <cp:revision>29</cp:revision>
  <dc:subject/>
  <dc:title/>
</cp:coreProperties>
</file>