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9845943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2.07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разработки проекта организации дорожного движения на автомобильных дорогах общего пользования на территории </w:t>
            </w:r>
            <w:r>
              <w:rPr>
                <w:sz w:val="26"/>
                <w:szCs w:val="26"/>
              </w:rPr>
              <w:t>Комар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совместным письмом МВД РФ от 02.08.2006 № 13/6-3853 и Федерального дорожного агентства РФ от 07.08.2006 № 01-29/5313 «О порядке разработки и утверждения проектов организации дорожного движения на автомобильных дорогах общего пользования», а также целях правильной организации дорожного движения на территории Комарского сельсовета Зарин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работки проекта организации дорожного движения на автомобильных дорогах общего пользования на территории </w:t>
      </w:r>
      <w:r>
        <w:rPr>
          <w:sz w:val="26"/>
          <w:szCs w:val="26"/>
        </w:rPr>
        <w:t>Комар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постановлением администрации Комарского сельсовета от  22.07.2019 № 36 </w:t>
      </w:r>
    </w:p>
    <w:p>
      <w:pPr>
        <w:pStyle w:val="Default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Default"/>
        <w:ind w:firstLine="709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и проекта организации дорожного движения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автомобильных дорогах общего пользования на территории Комарского сельсовета Заринского района Алтайского края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ки проекта организации дорожного движения на автомобильных дорогах общего пользования на территории </w:t>
      </w:r>
      <w:r>
        <w:rPr>
          <w:bCs/>
          <w:sz w:val="26"/>
          <w:szCs w:val="26"/>
        </w:rPr>
        <w:t>Комарского сельсовета Заринского района Алтайского края</w:t>
      </w:r>
      <w:r>
        <w:rPr>
          <w:sz w:val="26"/>
          <w:szCs w:val="26"/>
        </w:rPr>
        <w:t xml:space="preserve"> (далее – Порядок) разработан в целях создания единого подхода по применению положений государственных стандартов в области безопасности дорожного движения в соответствии с Федеральным законом от 10.12.1995 №196-ФЗ «О безопасности дорожного движения» и распространяется на автомобильные дороги общего пользования на территории </w:t>
      </w:r>
      <w:r>
        <w:rPr>
          <w:bCs/>
          <w:sz w:val="26"/>
          <w:szCs w:val="26"/>
        </w:rPr>
        <w:t>Комар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Целью разработки проекта организации дорожного движения (далее – ПОДД) для автомобильных дорог общего пользования на территории </w:t>
      </w:r>
      <w:r>
        <w:rPr>
          <w:bCs/>
          <w:sz w:val="26"/>
          <w:szCs w:val="26"/>
        </w:rPr>
        <w:t>Комарского сельсовета</w:t>
      </w:r>
      <w:r>
        <w:rPr>
          <w:sz w:val="26"/>
          <w:szCs w:val="26"/>
        </w:rPr>
        <w:t xml:space="preserve"> является оптимизация методов организации дорожного движения на автомобильной дороге общего пользования или ее отдельных участках для повышения пропускной способности и безопасности движения транспортных средств и пеш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 Задачи, подлежащие решению при разработке ПОДД, определяются техническим заданием на проектирование и результатами анализа существующей дорожно-транспортной ситуации на участке проектир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. Техническое задание на проектирование организации дорожного движения на территории сельсовета составляется и утверждается заказчиком ПОД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Заказчиком ПОДД является администрация </w:t>
      </w:r>
      <w:r>
        <w:rPr>
          <w:bCs/>
          <w:sz w:val="26"/>
          <w:szCs w:val="26"/>
        </w:rPr>
        <w:t>Комарского сельсовета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щение муниципального заказа на разработку ПОДД в соответствии с техническим заданием производится заказчиком в соответствии с по</w:t>
      </w:r>
      <w:bookmarkStart w:id="0" w:name="_GoBack"/>
      <w:bookmarkEnd w:id="0"/>
      <w:r>
        <w:rPr>
          <w:sz w:val="26"/>
          <w:szCs w:val="26"/>
        </w:rPr>
        <w:t>ложе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Разработка проекта организации дорожного движения для автомобильных дорог общего пользования на территории </w:t>
      </w:r>
      <w:r>
        <w:rPr>
          <w:bCs/>
          <w:sz w:val="26"/>
          <w:szCs w:val="26"/>
        </w:rPr>
        <w:t>Комарского сельсовета</w:t>
      </w:r>
      <w:r>
        <w:rPr>
          <w:sz w:val="26"/>
          <w:szCs w:val="26"/>
        </w:rPr>
        <w:t xml:space="preserve"> осуществляется на основании показателей, содержащихся в настоящем Порядке и действующих государственных стандартов, правил, технических норм Российской Федерации и Алтайского кра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ПОДД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беспечение безопасности участников движения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>- 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ильного использования водителями транспортных средств ширины проезжей части дороги и т.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. ПОДД представляет собой книгу в переплете формата А3 и электронную версию документа (формат файла должен содержать возможность редактирования документ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ДД должен содержать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титульный лист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вед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хемы расстановки технических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эскизы знаков индивидуального проектирова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схемы расстановки оборудования на светофорных объекта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едомость размещения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ведомость устройства электроосвещения, автобусных остановок, пешеходных дорожек и пешеходных переходов в разных уровня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На титульном листе указывают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именование органа управления автомобильной дорогой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рганизация, осуществляющая проектные работ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рганизации, согласовывающие и утверждающие проект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звание и обозначение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омер том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лжность, подпись и фамилия руководителя организации-разработчик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ата разработки проекта организации дорожного дви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2. Линейный масштаб рекомендуется принимать1:3000, ширина дороги изображается в произвольном масштаб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3. Схема расстановки технических средств организации дорожного движения должна включать в себя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контуры плана (в бровках)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график продольных уклон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график кривых в план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линии дорожной размет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зна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огражд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огражд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направляющие устройств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дорожные светофор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переходы в разных уровня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освещ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автобусные останов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ешеходные дорожк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железнодорожные переезд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е соору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проектируемые и существующие здания и сооружения дорожного автотранспортного назначения (без координационных осей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4. Эскизы знаков индивидуального проектирования проектируются с учетом нормативных требований. На одном листе проектируется один знак в соответствии с правилами масштабирования с указанием номера знака, фона, площади знака, количества, местоположения и располо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5. Схемы пересечений в разных уровнях и сложных пересечений в одном уровне делаются отдельно в меньшем масштабе, в соответствии с правилами масштабирования, с указанием адресов установки технических средств организации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ект организации дорожного движения должен содержать следующие адресные ведомост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) Сводная ведомость объемов горизонтальной дорожной разметки, которая должна включать номенклатуру дорожной горизонтальной разметки с покилометровой разбивкой видами разметки, приведением объемов разметки линии 1.1 (указать коэффициент приведения по каждому виду, по разным видам разметки показывается объем в кв. м) с указанием площади разметки по каждому километру (в последней графе сводной ведомости) в кв.м, а также указанием объемов по данному участку дороги в конце таблицы в линейных километрах, приведенных километрах, площадь (кв. м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Ведомость размещения дорожных знаков с указанием: номера знака наименования знака, количества знаков и их типов и размеров. Для знаков индивидуального проектирования указывается площадь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) Ведомость размещения барьерного огражд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) Ведомость размещения сигнальных столбик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5) Ведомость размещения искусственного освещ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) Ведомость размещения автобусных остановок, в которой должны быть указаны: адрес (км + м), расположение (правое, левое), наличие посадочных площадок, заездных карманов, павильонов, переходно-скоростных полос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) Ведомость размещения пешеходных пер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) Ведомость наличия светофорных объектов и схемы расстановки оборудования на ни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) Ведомость размещения пешеходных дорожек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) Ведомость размещения пешеходных огражде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се ведомости должны быть выполнены с подведением итог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ПОДД подлежит согласованию с подразделением ГИБДД МО МВД России «Заринский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ОДД возлагается на организацию-проектировщик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3. Надлежаще оформленный и согласованный ПОДД подлежит утверждению заказчико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4. Заказчик обязан своевременно вносить изменения в ПОДД, связанные с введением в действие новых нормативных документов. Изменения в ПОДД должны быть согласованы в соответствии с п.12 настоящего Порядка. Внесение изменений в утвержденный ПОДД производится и переутверждается не реже одного раза в три года. Предыдущие ПОДД должны храниться у заказчика и в подразделении ГИБДД МО МВД России «Заринский» в соответствии с внутренними нормативами хранения документац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к ПОДД, связанные с реконструкцией, капитальным ремонтом на основании утвержденных проектов и повышением безопасности дорожного движения, вносит и согласовывает заказчик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5. Утвержденные ПОДД и последующие изменения к ним направляются разработчиком заказчику, в подразделение ГИБДД МО МВД России «Заринский», в дорожно-эксплуатационную организацию и другим заинтересованным органам и организациям в соответствии с требованиями законодательств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36"/>
      <w:szCs w:val="24"/>
    </w:rPr>
  </w:style>
  <w:style w:type="character" w:styleId="Style13">
    <w:name w:val="Основной текст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9-07-22T15:01:00Z</cp:lastPrinted>
  <dcterms:modified xsi:type="dcterms:W3CDTF">2019-07-22T08:01:00Z</dcterms:modified>
  <cp:revision>100</cp:revision>
  <dc:subject/>
  <dc:title/>
</cp:coreProperties>
</file>