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95006201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7.07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3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5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«Программы 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 организации местного самоуправления в Российской Федерации», Федеральным законом от 07.12.2011 № 416-Ф3 (ред. от 30.12.2012) «О водоснабжении и водоотведении»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«Программу 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4253" w:hanging="0"/>
        <w:rPr/>
      </w:pPr>
      <w:r>
        <w:rPr>
          <w:spacing w:val="-6"/>
        </w:rPr>
        <w:t xml:space="preserve">  </w:t>
      </w:r>
      <w:r>
        <w:rPr>
          <w:spacing w:val="-6"/>
          <w:sz w:val="26"/>
          <w:szCs w:val="26"/>
        </w:rPr>
        <w:t>УТВЕРЖДЕНА</w:t>
      </w:r>
    </w:p>
    <w:p>
      <w:pPr>
        <w:pStyle w:val="Normal"/>
        <w:ind w:left="425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администрации Комарского сельсовета от 17.07.2019 №35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иведению качества питьевой воды в соответств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становленными требованиями на территории Комарского сельсовета Заринского района Алтайского края на 2019-2025 г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цией </w:t>
      </w:r>
      <w:r>
        <w:rPr>
          <w:sz w:val="26"/>
          <w:szCs w:val="26"/>
        </w:rPr>
        <w:t>Комарского сельсовета Заринского района Алтайского края разработан план мероприятий по приведению качества питьевой воды в соответствии с установленными требованиями  согласно Федерального закона от 07.12.2011 № 416-Ф3 (ред. от 30.12.2012) «О водоснабжении и водоотведении», программа разработана на основе существующего состояния объектов водоснаб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ыми целями программы приведения качества питьевой воды в соответствии с установленными требованиями являются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рациональное использование водных объектов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Целью данной программы являются обеспечение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-улучшение качества питьевой воды в соответствии с требованиями санитарных правил и норм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- обеспечение надежности и бесперебойности работы систем питьевого водоснабжения и водоотведения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внедрение современных технологий, повышающих эффективность работы объектов жизнеобеспечения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- обеспечение охраны окружающей среды и экологической безопасности при эксплуатации объектов систем водоснабжения и водоотведе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 е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ступность и качество питьевой воды определяют здоровье населения и качество жизни. Отсутствие чистой воды и канализации является основной причиной распространения кишечных инфекций, гепатита и болезней желудочно-кишечного тракта, увеличивает степень риска возникновения воднозависимых патологий и усиливается воздействие на организм человека канцерогенных и мутагенных факторов. До 205 всех заболеваний может быть связано с неудовлетворительным качеством воды. В отдельных случаях отсутствие доступа к чистой воде и канализации приводит к массовым заболеваниям и распространению эпидемий. 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 данным мониторинга качества питьевая вода по Комарскому сельсовету в основном соответствует гигиеническим нормативам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сновная причина низкого качества воды, поступающей из источников водоснабжения, заключается в изношенности оборудования и устаревших методах очистк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этому решение проблемы питьевого водоснабжения должно сводиться к: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- строительству водонапорного сооружения для забора подземных вод и подачи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сокращению потерь воды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вышению эффективности использования энергетических и материальных ресурсов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энергосбережению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усовершенствованию системы управле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облема обеспечения населения необходимым количеством питьевой воды нормального качества, имеющая общегосударственное значение, носит сложный характер и требует комплексного реше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, сроки и этапы реализации программы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Целью данной программы являются обеспечение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-улучшение качества питьевой воды в соответствии с требованиями санитарных правил и норм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- обеспечение надежности и бесперебойности работы объектов водоснабжения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охраны окружающей среды и экологической безопасности при эксплуатации объектов водоснабжения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Реализация мероприятий программы осуществляется по следующим направлениям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мероприятия по мониторингу состояния объектов водоснабжения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мероприятия, предусматривающие обоснование безопасности для населения и окружающей среды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откачка воды, выборка ила, мусора и песка на дне общественных колодцев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чистка и дезинфекция внутри стен колодцев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дезинфекц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мероприятия по строительству водонапорного сооружения для забора подземных вод и подачи воды в дома для обустройства внутренним водопроводом.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сурсное обеспечение программы по приведению качества питьевой воды в соответствие с установленными требованиями определяется из условий ее реализации в течение 2019-2025 г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будет осуществляется из средств краевого, районного и местного бюджетов. Объемы финансирования обеспечиваться в размерах,  установленных перечней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ализация программы позволит обеспечить население чистой питьевой вод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к програ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</w:t>
      </w:r>
    </w:p>
    <w:p>
      <w:pPr>
        <w:pStyle w:val="Default"/>
        <w:jc w:val="center"/>
        <w:rPr/>
      </w:pPr>
      <w:r>
        <w:rPr>
          <w:sz w:val="26"/>
          <w:szCs w:val="26"/>
        </w:rPr>
        <w:t>План мероприятий по улучшению качества питьевой воды централизованного водоснабжения на 2019-2025 г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79"/>
        <w:gridCol w:w="1276"/>
        <w:gridCol w:w="850"/>
        <w:gridCol w:w="851"/>
        <w:gridCol w:w="850"/>
        <w:gridCol w:w="850"/>
        <w:gridCol w:w="851"/>
        <w:gridCol w:w="763"/>
        <w:gridCol w:w="796"/>
      </w:tblGrid>
      <w:tr>
        <w:trPr>
          <w:trHeight w:val="30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ериод провед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еспечение безопасной эксплуатации централизованной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водить вырубку кустарников, скос травы зон санитарной охраны 1 пояса артскважины водозабора согласно треб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,3 кварталы кажд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монт артскважины с установкой павильона и обустройством зоны санит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монт, очистка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мывка, очистка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водопроводной сети и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змещение сведений о качестве питьевой воды на официальном сайте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троль за установкой, поверкой приборов учета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лабораторных исследований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орудование и поддержание в исправном состоянии ограждений зон санитарной охраны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20-11-25T15:32:00Z</cp:lastPrinted>
  <dcterms:modified xsi:type="dcterms:W3CDTF">2021-02-18T01:31:00Z</dcterms:modified>
  <cp:revision>90</cp:revision>
  <dc:subject/>
  <dc:title/>
</cp:coreProperties>
</file>