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97640064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12.2020                      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Комарско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Комар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животных на территории Комар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о Комарское - окраина села с северной стороны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унктах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                                                                                  М.В. Беспёрстов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17-01-18T08:11:00Z</cp:lastPrinted>
  <dcterms:modified xsi:type="dcterms:W3CDTF">2020-12-02T01:53:00Z</dcterms:modified>
  <cp:revision>37</cp:revision>
  <dc:subject/>
  <dc:title/>
</cp:coreProperties>
</file>