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8566132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1.07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хнического задания на разработку инвестиционной программы «Приведение качества питьевой воды в соответствие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 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техническое задание на разработку инвестиционной программы «Приведение качества питьевой воды в соответствие с установленными требованиями на территории Комарского сельсовета Заринского района Алтайского края на 2019-2025 годы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pacing w:val="-6"/>
        </w:rPr>
        <w:t xml:space="preserve">  </w:t>
      </w:r>
      <w:r>
        <w:rPr>
          <w:spacing w:val="-6"/>
        </w:rPr>
        <w:t>УТВЕРЖДЕНО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рского сельсовета Заринского района Алтайского края от 11.07.2019 № 33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разработку инвестиционной программы «Приведение качества питьевой воды в соответствие с установленными требованиями на территории Комарского сельсовета Заринского района Алтайского края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Комарского сельсовета Заринского района Алтайского края на 2019-2025 годы» (далее по тексту соответственно – Техническое задание, Инвестиционная программа) разработано на основа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ого кодекса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ым законом от 07.12.2011 года № 416-ФЗ «О водоснабжении и водоотведен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а Министерства регионального развития РФ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 с изм.от 28.06.2010 года).</w:t>
      </w:r>
    </w:p>
    <w:p>
      <w:pPr>
        <w:pStyle w:val="Normal"/>
        <w:widowControl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азработки и реализации инвестиционно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Задачи разработки Инвестиционной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widowControl w:val="false"/>
        <w:numPr>
          <w:ilvl w:val="0"/>
          <w:numId w:val="2"/>
        </w:numPr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евые индикаторы и показатели качества поставляемых услуг вод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железу не более 0,3 мг/куб.д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марганцу не более 0,1 мг/ куб.д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мутности не более 1,5 мг/ куб.д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widowControl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</w:t>
      </w:r>
    </w:p>
    <w:p>
      <w:pPr>
        <w:pStyle w:val="Normal"/>
        <w:widowControl w:val="false"/>
        <w:ind w:left="284" w:firstLine="424"/>
        <w:jc w:val="both"/>
        <w:rPr/>
      </w:pPr>
      <w:r>
        <w:rPr>
          <w:sz w:val="26"/>
          <w:szCs w:val="26"/>
        </w:rPr>
        <w:t>Срок разработки проекта инвестиционной программы – в течение одного месяца с момента утверждения технического задания.</w:t>
      </w:r>
    </w:p>
    <w:p>
      <w:pPr>
        <w:pStyle w:val="Normal"/>
        <w:widowControl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инвестиционной программы</w:t>
      </w:r>
    </w:p>
    <w:p>
      <w:pPr>
        <w:pStyle w:val="Normal"/>
        <w:widowControl w:val="false"/>
        <w:ind w:left="284" w:firstLine="424"/>
        <w:jc w:val="both"/>
        <w:rPr/>
      </w:pPr>
      <w:r>
        <w:rPr>
          <w:sz w:val="26"/>
          <w:szCs w:val="26"/>
        </w:rPr>
        <w:t xml:space="preserve">Разработчик инвестиционной программы – администрация Комарского сельсовета Заринского района Алтайского края. </w:t>
      </w:r>
    </w:p>
    <w:p>
      <w:pPr>
        <w:pStyle w:val="Normal"/>
        <w:widowControl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инвестиционной программ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При разработке инвестиционной программы необходим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Алтайскому краю Территориальный отдел в г.Заринске, Заринском, Залесовском, Кытмановском и Тогульских районах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Источниками финансирования инвестиционной программы могут бы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ственные средства муниципального образования Комарский сельсовет Заринского района Алтайского кра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Выполнить расчет надбавок к тарифам и тарифов на подключ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Подготовить договор инвестиционно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Координацию работ по инвестиционной программе осуществляет администрация Комарского сельсовета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Инвестиционная программа должна состоять из описательной и табличной ча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9.Инвестиционная программа должна содержа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аспорт инвестиционной программы, включающий следующую информац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Федеральной службы по надзору в сфере защиты прав потребителей и благополучия человека по Алтайскому краю Территориальный отдел в г.Заринске, Заринском, Залесовском, Кытмановском и Тогульских район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екто-изыскательные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атериалов и обору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о-монтажные рабо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сконаладочные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гистрации объ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техническое зад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Пересмотр (внесение изменений) в утвержденное техническое задание осуществляется по инициативе администрации Комарского сельсовета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инятие или внесение изменений в Программу комплексного развития систем коммунальной инфраструктуры Комарского сельсовета на 2019-2020 года и на перспективу до 202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инятие или внесение изменений в программы социально-экономического развития Комарского сельсовета и иные программы, влияющие на изменение условий технического зад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widowControl w:val="false"/>
        <w:ind w:left="284"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firstLine="283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8-10-02T09:32:00Z</cp:lastPrinted>
  <dcterms:modified xsi:type="dcterms:W3CDTF">2019-07-18T08:35:00Z</dcterms:modified>
  <cp:revision>79</cp:revision>
  <dc:subject/>
  <dc:title/>
</cp:coreProperties>
</file>