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7704852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0.11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 внесении изменений и дополнений в «Перечень персональных данных, обрабатываемых в администрации Комарского сельсовета в связи с реализацией трудовых отношений, а также в связи с оказанием муниципальных услуг и осуществлением муниципальных функций», утвержденный постановлением администрации Комарского сельсовета от 01.06.2018 №12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Федеральным законом от 27.07.2006 № 152-ФЗ «О персональных данных», со ст.2 Федерального закона от 16.12.2019 №439-ФЗ «О внесении изменений в Трудовой кодекс РФ в части формирования сведений о трудовой деятельности в электронном виде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333333"/>
          <w:sz w:val="26"/>
          <w:szCs w:val="26"/>
        </w:rPr>
        <w:t xml:space="preserve">Внести изменения и дополнения в «Перечень персональных данных, обрабатываемых </w:t>
      </w:r>
      <w:r>
        <w:rPr>
          <w:bCs/>
          <w:color w:val="333333"/>
          <w:sz w:val="26"/>
          <w:szCs w:val="26"/>
        </w:rPr>
        <w:t xml:space="preserve">в администрации Комарского сельсовета </w:t>
      </w:r>
      <w:r>
        <w:rPr>
          <w:color w:val="333333"/>
          <w:sz w:val="26"/>
          <w:szCs w:val="26"/>
        </w:rPr>
        <w:t xml:space="preserve">в связи с реализацией трудовых отношений, а также в связи с оказанием муниципальных услуг и осуществлением муниципальных функций», </w:t>
      </w:r>
      <w:r>
        <w:rPr>
          <w:bCs/>
          <w:color w:val="333333"/>
          <w:sz w:val="26"/>
          <w:szCs w:val="26"/>
        </w:rPr>
        <w:t>утвержденный постановлением администрации Комарского сельсовета от 01.06.2018 №12</w:t>
      </w:r>
      <w:r>
        <w:rPr>
          <w:color w:val="333333"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ксте Перечня после слов «копии трудовой книжки» дополнить словами  «либо сведениях, полученных в порядке ст. 66.1 Трудового кодекса РФ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ексте Перечня слова «копии страхового свидетельства обязательного пенсионного страхования» заменить словами «страховой номер индивидуального лицевого счета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7-10-30T12:38:00Z</cp:lastPrinted>
  <dcterms:modified xsi:type="dcterms:W3CDTF">2020-11-23T04:39:00Z</dcterms:modified>
  <cp:revision>80</cp:revision>
  <dc:subject/>
  <dc:title/>
</cp:coreProperties>
</file>