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8913986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1.07.2019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3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Комплексного развития коммунальной инфраструктуры муниципального образования Комарского сельсовет Заринского района Алтайского края на 2019-2035 годы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 требованиями Градостроительного кодекса РФ от 29.12.2004 №190-ФЗ, Федеральным законом от 06.10.2003 №131-ФЗ «Об общих принципах  организации местного самоуправления в Российской Федерации», Постановления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Приказа Федерального агентства по строительству и жилищно-коммунальному хозяйству от 28.10.2013 №397/ГС «О порядке осуществления мониторинга разработки и утверждения программ комплексного развития систем коммунальной инфраструктуры поселений, городских округов», закона Алтайского края от 29.12.2009 №120-ЗС «О градостроительной деятельности на территории Алтайского края», Уставом муниципального образования Комарский сельсовет Зарин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муниципальную программу «Комплексного развития коммунальной инфраструктуры муниципального образования Комарский сельсовет Заринского района Алтайского края на 2019-2035 годы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муниципальную программу «Комплексного развития коммунальной инфраструктуры муниципального образования Комарский сельсовет Заринского района Алтайского края на 2019-2035 годы» на официальном сайте на Web-странице администрации Комарского сельсовета  официального сайта Администрации Заринского района и на официальном сайте в Федеральной государственной информационной системе территориального планирования (ФГИС Т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В. Беспёрстова</w:t>
      </w:r>
      <w:r>
        <w:rPr>
          <w:spacing w:val="-6"/>
        </w:rPr>
        <w:t xml:space="preserve">                                                                                     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8:00Z</dcterms:created>
  <dc:creator>USER</dc:creator>
  <dc:description/>
  <cp:keywords/>
  <dc:language>en-US</dc:language>
  <cp:lastModifiedBy>1</cp:lastModifiedBy>
  <cp:lastPrinted>2019-07-12T09:03:00Z</cp:lastPrinted>
  <dcterms:modified xsi:type="dcterms:W3CDTF">2019-07-12T02:04:00Z</dcterms:modified>
  <cp:revision>76</cp:revision>
  <dc:subject/>
  <dc:title/>
</cp:coreProperties>
</file>