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534586266" r:id="rId2"/>
        </w:objec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 КОМАР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П О С Т А Н О В Л Е Н И 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02.11.2020</w:t>
      </w:r>
      <w:r>
        <w:rPr>
          <w:b/>
        </w:rPr>
        <w:tab/>
        <w:tab/>
        <w:tab/>
        <w:t xml:space="preserve">                   </w:t>
        <w:tab/>
        <w:tab/>
        <w:tab/>
        <w:tab/>
        <w:tab/>
        <w:tab/>
        <w:t xml:space="preserve">              </w:t>
      </w:r>
      <w:r>
        <w:rPr>
          <w:bCs/>
        </w:rPr>
        <w:t>№ 30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Комарско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tbl>
      <w:tblPr>
        <w:tblW w:w="4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</w:tblGrid>
      <w:tr>
        <w:trPr>
          <w:trHeight w:val="403" w:hRule="atLeast"/>
        </w:trPr>
        <w:tc>
          <w:tcPr>
            <w:tcW w:w="47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муниципальной целевой программы «Энергосбережение и повышение энергетической эффективности на территории Комарского сельсовета Заринского района Алтайского края на 2021-2025 годы»  </w:t>
            </w:r>
          </w:p>
        </w:tc>
      </w:tr>
      <w:tr>
        <w:trPr>
          <w:trHeight w:val="403" w:hRule="atLeast"/>
        </w:trPr>
        <w:tc>
          <w:tcPr>
            <w:tcW w:w="475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szCs w:val="26"/>
        </w:rPr>
        <w:t xml:space="preserve">В соответствии с Федеральным законом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06.10.2003 № 131 – ФЗ «Об общих принципах  организации местного самоуправления в Российской Федерации»,   </w:t>
      </w:r>
    </w:p>
    <w:p>
      <w:pPr>
        <w:pStyle w:val="Normal"/>
        <w:jc w:val="both"/>
        <w:rPr>
          <w:vanish/>
          <w:sz w:val="26"/>
        </w:rPr>
      </w:pPr>
      <w:r>
        <w:rPr>
          <w:vanish/>
          <w:sz w:val="26"/>
        </w:rPr>
        <w:t xml:space="preserve"> </w:t>
      </w:r>
      <w:r>
        <w:rPr>
          <w:vanish/>
          <w:sz w:val="26"/>
        </w:rPr>
        <w:t>Российской Федерации</w:t>
      </w:r>
    </w:p>
    <w:p>
      <w:pPr>
        <w:pStyle w:val="Normal"/>
        <w:ind w:firstLine="708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 О С Т А Н О В Л Я Ю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1.Утвердить муниципальную целевую программу «Энергосбережение и повышение энергетической эффективности на территории Комарского сельсовета Заринского района Алтайского края на 2021-2025 годы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2.Установить, что в ходе реализации муниципальной целевой программы «Энергосбережение и повышение энергетической эффективности на территории Комарского сельсовета Заринского района Алтайского края на 2021-2025 годы» ежегодной корректировке подлежат мероприятия и объемы их финансирования с учетом возможностей средств бюджета сельсовета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6"/>
          <w:szCs w:val="26"/>
        </w:rPr>
        <w:tab/>
        <w:tab/>
        <w:t>3.Настоящее постановление обнародовать на информационном стенде администрации Комарского сель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 4. Контроль за исполнением настоящего постановления оставляю за собой. 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pacing w:val="-6"/>
        </w:rPr>
      </w:pPr>
      <w:r>
        <w:rPr>
          <w:sz w:val="26"/>
        </w:rPr>
        <w:t>Глава сельсовета</w:t>
        <w:tab/>
        <w:tab/>
        <w:tab/>
        <w:tab/>
        <w:tab/>
        <w:tab/>
        <w:tab/>
        <w:tab/>
        <w:t>М.В. Беспёрстова</w:t>
      </w:r>
      <w:r>
        <w:rPr>
          <w:spacing w:val="-6"/>
        </w:rPr>
        <w:t xml:space="preserve"> 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ind w:left="4536" w:hanging="0"/>
        <w:rPr>
          <w:spacing w:val="-6"/>
        </w:rPr>
      </w:pPr>
      <w:r>
        <w:rPr>
          <w:spacing w:val="-6"/>
        </w:rPr>
        <w:t xml:space="preserve">  </w:t>
      </w:r>
    </w:p>
    <w:p>
      <w:pPr>
        <w:pStyle w:val="Normal"/>
        <w:ind w:left="4536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ТВЕРЖДЕНА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Комарского сельсовета от 02.11.2020 № 30</w:t>
      </w:r>
    </w:p>
    <w:p>
      <w:pPr>
        <w:pStyle w:val="Normal"/>
        <w:ind w:left="4536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56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ая целевая программа</w:t>
      </w:r>
    </w:p>
    <w:p>
      <w:pPr>
        <w:pStyle w:val="Normal"/>
        <w:ind w:firstLine="480"/>
        <w:jc w:val="center"/>
        <w:rPr>
          <w:sz w:val="26"/>
          <w:szCs w:val="26"/>
        </w:rPr>
      </w:pPr>
      <w:r>
        <w:rPr>
          <w:sz w:val="26"/>
          <w:szCs w:val="26"/>
        </w:rPr>
        <w:t>«Энергосбережение и повышение энергетической эффективности на территории Комарского сельсовета Заринского района Алтайского края</w:t>
      </w:r>
    </w:p>
    <w:p>
      <w:pPr>
        <w:pStyle w:val="Normal"/>
        <w:ind w:firstLine="48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1-2025 годы»</w:t>
      </w:r>
    </w:p>
    <w:p>
      <w:pPr>
        <w:pStyle w:val="Normal"/>
        <w:ind w:firstLine="4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Муниципальной целевой программы</w:t>
        <w:br/>
        <w:t xml:space="preserve"> «Энергосбережение и повышение энергетической эффективности на территории Комарского сельсовета Заринского района Алтайского края на 2021-2025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униципальная целевая программа «Энергосбережение и повышение энергетической эффективности на территории Комарского сельсовета Заринского района Алтайского края на 2021-2025 годы» (далее - Программ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став муниципального образования Комарский сельсовет Заринского района Алтайского кр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ый заказчик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омарского сельсове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работчик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Комарского сельсовет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ители мероприятий Программы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Комарского  сельсовет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ые цел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тимулирование рационального использования энергетических ресурс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создание экономических и организационных условий для эффективного использования энергетических ресурсов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задач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кращение потерь энергетических ресурсов при их производстве, транспортировке и потреблен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стойчивое обеспечение объектов социальной сферы и населения коммунальными услугам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недрение современных инновационных методов контроля и учёта в области потребления энергетических ресурсов в коммунальном комплексе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нижение уровня износа основных фондов коммунальной инфраструкту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– 2025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ханизм реализаци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реализуется в соответствии с прилагаемыми мероприятиями (Приложение 1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ъемы и источники финансиро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составляет в 2021 – 2025 годах – 123,5 тыс. рублей - средства местного бюджет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юджетные ассигнования, предусмотренные в плановом периоде 2021 – 2025 годов, могут быть уточнены при формировании проекта местного бюджета на 2021 - 2025 годы либо при поступлении сверхпланового дох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6"/>
                <w:szCs w:val="26"/>
              </w:rPr>
              <w:t>-снижение удельного объёма потребления топливно-энергетических ресурсов на объектах, находящихся в муниципальной собственности, реконструируемых в рамках Программы, повышение качества предоставляемых коммунальных услу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ниторинг реализации Программы осуществляет администрация Комарского сельсовет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1. Содержание проблемы и обоснование необходимости ее решения программными методам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ноябре 2009 года был принят федеральный Закон "Об энергосбережении", являющийся основным документом по реализации политики энергосбереж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Комарского сельсове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, в том числ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ведение энергетических обследова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чет энергетических ресур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едение энергетических паспор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едение топливно-энергетических балан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ормирование потребления энергетических ресурс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использования энергии и других видов ресурсов требует координации действий поставщиков и потребителей ресур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илу преимущественно монопольного характера рынка энергии и других коммунальных ресурсов без участия органа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нятый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муниципального образования Комарский сельсовет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. Основные цели и задачи, сроки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сновными целями Программы являются стимулирование рационального использования энергетических ресурсов;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экономических и организационных условий для эффективного использования энергетических ресурсов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этого в предстоящий период необходим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разработка, утверждение и внедрение примерн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кадров в области энергосбереж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2. Запрет на применение не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3. Проведение энергоаудита, энергетических обследований, ведение энергетических паспор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выполнения данной задачи необходимо организовать работу п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оведению энергетических обследований, составлению энергетических паспортов (в соответствии с утверждёнными Правительством РФ требованиями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4. Обеспечение учета всего объема потребляемых энергетических ресурс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5. Организация ведения топливно-энергетических балан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ля выполнения этой задачи необходимо обеспечить ведение топливно-энергетических балансов органа местного самоуправления, получающими поддержку из бюдже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Раздел 3. Система программных мероприятий, ресурсное обеспечение Программ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требованиями Закона от 23.11.2009 № 261-ФЗ, начиная с 1 января 2010 года, бюджетные учреждения обязаны обеспечить снижение в сопоставимых условиях объема потребленных ими воды, дизельного и иного топлива, мазута, природного газа, тепловой энергии, электрической энергии, угля в течение 5 лет не менее чем на 15 процентов от объема, фактически потребленного ими в 2009 году каждого из указанных ресурсов, с ежегодным снижением такого объема не менее чем на 3 процента. Поэтому одним из приоритетных направлений энергосбережения и повышения энергетической эффективности на территории Комарского  сельсовета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сновными потребителями электроэнергии в учреждениях являются: осветительные приборы, оргтехник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проведение обязательных энергетических обследований с разработкой комплекса мероприятий по энергосбереж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внедрение автоматизированных систем учет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прекращение закупки ламп накаливания для освещения здан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пропаганда и методическая работа по вопросам энергосбереж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4. Нормативное обеспечение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витие нормативной правовой и методической базы энергоэффективности и энергосбережения на территории Комарского сельсовета обусловлено тем объемом полномочий, который предоставлен субъектам Российской Федерации согласно Федерального закона от 23.11.2009 № 261-ФЗ, и призвано обеспечить проведение политики энергосбережения и повышения энергоэффективности на территории поселен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разработка порядка организации проведения энергетического обследования частных жилых, многоквартирных домов и помещений жилищного фонда посел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разработка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разработка нормативной правовой и методической базы информационного обеспечения мероприятий по энергетической эффективности и энергосбережению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5. Механизм реализации, организация управления и контроль за ходом реализации Программ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Руководителем Программы является администрация Комарского сельсовета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Реализация мероприятий Программы осуществляется на основе муниципальных контрактов (договоров),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чет о ходе работ по Программе должен содержать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сведения о результатах реализации Программы за отчетный год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сведения о соответствии результатов фактическим затратам на реализацию Программы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информацию о ходе и полноте выполнения мероприятий Программы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оценку эффективности результатов реализации Программ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тчеты о ходе работ по Программе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администрации Комарского сельсовета в соответствии с Регламентом администрации Комарского сельсове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тчеты о ходе работ по Программе по результатам за год и за весь период действия Программы подлежат утверждению постановлением администрации Комарского сельсовета не позднее одного месяца до дня внесения отчета об исполнении бюджета муниципального образования Комарский сельсовет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6. Оценка социально-экономической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эффективности реализации Программы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ходе реализации Программы планируется достичь следующих результатов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ционализация расположения источников света в помещениях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программных мероприятий даст дополнительные эффекты в виде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нижения затрат на энергопотребление в результате реализации энергосберегающих мероприяти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рнизация водоснабжени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мена устаревшего сантехнического оборудования,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одернизация систем инженерных коммуникаций, недопущение протечек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полнение программы позволит обеспечить более комфортные условия проживания населения Комарского сельсовета путем повышения качества предоставляемых коммунальных услуг и сокращение теплоэнергоресурсов. Повысить безопасность эксплуатации и надежность работы оборудования благодаря переходу на менее энергоемкое оборудование. Сократить потребление энергетических ресурсов в результате снижения потерь в процессе производства и доставки услуг потребителям. Обеспечить более рациональное использование водных ресурсов. Улучшить экологическое и санитарно-эпидемиологическое состояние территор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1 к муниципальной целевой программе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Энергосбережение  и повышение энергетической эффективности 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территории Комарского сельсовета Заринского района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лтайского края на 2021-2025 годы»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77" w:leader="none"/>
          <w:tab w:val="center" w:pos="72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ИСТЕ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РАММНЫХ МЕРОПРИЯТИЙ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целевой программы «Энергосбережения и повышения</w:t>
        <w:br/>
        <w:t>энергетической эффективности на территории Комарского сельсовета Заринского района Алтайского края на 2021-2025 годы»</w:t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7"/>
        <w:gridCol w:w="3017"/>
        <w:gridCol w:w="1959"/>
        <w:gridCol w:w="1933"/>
        <w:gridCol w:w="902"/>
        <w:gridCol w:w="660"/>
        <w:gridCol w:w="725"/>
        <w:gridCol w:w="724"/>
        <w:gridCol w:w="791"/>
        <w:gridCol w:w="1056"/>
        <w:gridCol w:w="2054"/>
      </w:tblGrid>
      <w:tr>
        <w:trPr>
          <w:trHeight w:val="2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  <w:tc>
          <w:tcPr>
            <w:tcW w:w="6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нансовые затраты в действующих ценах соответствующих лет (тыс. рублей)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жидаемые результаты, экономическая эффективность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на обычных ламп накаливания на энергосберегающие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Комарского сельсов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Комарского сельсове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меньшение затрат по оплате электроэнергии</w:t>
            </w:r>
          </w:p>
        </w:tc>
      </w:tr>
      <w:tr>
        <w:trPr>
          <w:trHeight w:val="8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идрохимическая промывка и ремонт системы отоп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Комарского сельсов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Комарского сельсове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нижение потерь тепловой энергии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устаревшего сантехнического оборудования в зданиях администрации, клуба, библиоте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Комарского сельсов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Комарского сельсове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кращение потерь холодной воды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4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двери пожарного выхода в здании клуб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Комарского сельсов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Комарского сельсове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потерь тепловой энергии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оконных блоков в здании клуб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Комарского сельсов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Комарского сельсове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нижение потерь тепловой энергии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_____________________________________</w:t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7:48:00Z</dcterms:created>
  <dc:creator>USER</dc:creator>
  <dc:description/>
  <cp:keywords/>
  <dc:language>en-US</dc:language>
  <cp:lastModifiedBy>1</cp:lastModifiedBy>
  <cp:lastPrinted>2020-11-16T08:29:00Z</cp:lastPrinted>
  <dcterms:modified xsi:type="dcterms:W3CDTF">2020-11-24T01:41:00Z</dcterms:modified>
  <cp:revision>104</cp:revision>
  <dc:subject/>
  <dc:title/>
</cp:coreProperties>
</file>