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1.07.2019</w:t>
        <w:tab/>
        <w:tab/>
        <w:tab/>
        <w:tab/>
        <w:tab/>
        <w:tab/>
        <w:tab/>
        <w:tab/>
        <w:tab/>
        <w:tab/>
        <w:t xml:space="preserve">            № 29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Комарского сельсовета от 17.01.2019 №1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Комарского сельсовета от 17.01.2019 №10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 «Администрация Комарского сельсовета Заринского района Алтайского края в течение двадцати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 Заявитель уведомляется о принятом решении в течение трех рабочих дней с даты его принят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2.7.1.2 изложить в следующей редакции «Для заготовки (приобретения) древесины в целях индивидуально жилищного строительства к заявлению прилагаются следующие документ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б) копии документов, размещающих строительство (п.п. «б» в ред. Закона Алтайского края от 01.11.2018 № 84-ЗС)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и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) копии документов, подтверждающих уничтожении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9-07-11T14:22:00Z</cp:lastPrinted>
  <dcterms:modified xsi:type="dcterms:W3CDTF">2019-07-11T07:22:00Z</dcterms:modified>
  <cp:revision>186</cp:revision>
  <dc:subject/>
  <dc:title/>
</cp:coreProperties>
</file>