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5783695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>10</w:t>
      </w:r>
      <w:r>
        <w:rPr>
          <w:bCs/>
        </w:rPr>
        <w:t>.1</w:t>
      </w:r>
      <w:r>
        <w:rPr>
          <w:bCs/>
          <w:lang w:val="en-US"/>
        </w:rPr>
        <w:t>1</w:t>
      </w:r>
      <w:r>
        <w:rPr>
          <w:bCs/>
        </w:rPr>
        <w:t>.2021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 xml:space="preserve">№ </w:t>
      </w:r>
      <w:r>
        <w:rPr>
          <w:bCs/>
          <w:lang w:val="en-US"/>
        </w:rPr>
        <w:t>2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оверки достоверности сведений об объемах древесины для собственных нужд, указанных в заявлениях граждан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</w:r>
      <w:r>
        <w:rPr>
          <w:color w:val="333333"/>
          <w:sz w:val="26"/>
          <w:szCs w:val="26"/>
        </w:rPr>
        <w:t xml:space="preserve"> Утвердить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(прилагается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 Признать утратившим силу «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, утвержденный постановлением администрации Комарского сельсовета от 04.04.2019 №16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3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ЕН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ар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 xml:space="preserve">от </w:t>
      </w:r>
      <w:r>
        <w:rPr>
          <w:color w:val="333333"/>
          <w:sz w:val="26"/>
          <w:szCs w:val="26"/>
          <w:lang w:val="en-US"/>
        </w:rPr>
        <w:t>10</w:t>
      </w:r>
      <w:r>
        <w:rPr>
          <w:color w:val="333333"/>
          <w:sz w:val="26"/>
          <w:szCs w:val="26"/>
        </w:rPr>
        <w:t>.1</w:t>
      </w:r>
      <w:r>
        <w:rPr>
          <w:color w:val="333333"/>
          <w:sz w:val="26"/>
          <w:szCs w:val="26"/>
          <w:lang w:val="en-US"/>
        </w:rPr>
        <w:t>1</w:t>
      </w:r>
      <w:r>
        <w:rPr>
          <w:color w:val="333333"/>
          <w:sz w:val="26"/>
          <w:szCs w:val="26"/>
        </w:rPr>
        <w:t xml:space="preserve">.2021 № </w:t>
      </w:r>
      <w:r>
        <w:rPr>
          <w:color w:val="333333"/>
          <w:sz w:val="26"/>
          <w:szCs w:val="26"/>
          <w:lang w:val="en-US"/>
        </w:rPr>
        <w:t>29</w:t>
      </w:r>
    </w:p>
    <w:p>
      <w:pPr>
        <w:pStyle w:val="Normal"/>
        <w:autoSpaceDE w:val="false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№ 87-ЗС «О регулировании отдельных лесных отношений на территории Алтайского края» (далее - Закон №87-ЗС «О регулировании отдельных лесных отношений на территории Алтайского края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87-ЗС «О регулировании отдельных лесных отношений на территории Алтайского края» в области определения объема требуемой древесины для целей, указанной в подпункте 1.3 настоящего Порядка.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 (далее - Проверка) проводится в отношении объема древесины, указанной в заявлении граждан для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проверки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Проверка достоверности сведений об объемах требуемой древесины для собственных нужд, указанных в заявлениях граждан,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Комар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ab/>
        <w:t>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ab/>
        <w:t>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фамилия,  имя,  отчество гражданин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ab/>
        <w:t>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ab/>
        <w:t>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место жительства гражданин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" w:name="Par122"/>
      <w:bookmarkEnd w:id="1"/>
      <w:r>
        <w:rPr>
          <w:rFonts w:cs="Times New Roman" w:ascii="Times New Roman" w:hAnsi="Times New Roman"/>
          <w:b w:val="false"/>
          <w:bCs/>
          <w:sz w:val="26"/>
          <w:szCs w:val="26"/>
        </w:rPr>
        <w:t>ИЗВЕЩЕНИ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бственных нужд, указанных в заявлениях граждан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ункта  7  статьи  8</w:t>
        </w:r>
      </w:hyperlink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законом Алтайского края от 10.09.2007 №  87-ЗС   «О   регулировании  отдельных  лесных  отношений  на территории Алтайского края» просим Вас прибыть "__" _________ 20__ года к _______________ по адресу: 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указать время)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  __________________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</w:rPr>
        <w:t xml:space="preserve">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21-11-09T12:39:00Z</cp:lastPrinted>
  <dcterms:modified xsi:type="dcterms:W3CDTF">2021-11-09T05:42:00Z</dcterms:modified>
  <cp:revision>74</cp:revision>
  <dc:subject/>
  <dc:title/>
</cp:coreProperties>
</file>