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0.05.2019</w:t>
        <w:tab/>
        <w:tab/>
        <w:tab/>
        <w:tab/>
        <w:tab/>
        <w:tab/>
        <w:tab/>
        <w:tab/>
        <w:tab/>
        <w:tab/>
        <w:t xml:space="preserve">          № 27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 Unicode MS"/>
                <w:szCs w:val="26"/>
              </w:rPr>
              <w:t xml:space="preserve">Об объявлении несостоявшимся  открытого конкурса на право заключения концессионного соглашения в отношении объектов водоснабжения, являющихся собственностью муниципального образования </w:t>
            </w:r>
            <w:r>
              <w:rPr/>
              <w:t xml:space="preserve">Комарский сельсовет Заринского района Алтайского края 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связи с тем, что по объявленному постановлением администрации Комарского сельсовета Заринского района Алтайского края от 17.04.2019 № 20 «О проведении конкурса на право заключения концессионного соглашения объектов водоснабжения, являющихся собственностью муниципального образования Комарский сельсовет Заринского района Алтайского края» открытому конкурсу, по истечении срока предоставления заявок на участие в конкурсе заявок не поступило, руководствуясь Гражданским кодексом Российской Федерации, Федеральным законом от 21.07.2005 года №115-Ф3 «О концессионных соглашениях», Федеральным законом от 07.12.2011 №416-ФЗ «О водоснабжении и водоотведении», Уставом муниципального образования Комарский сельсовет Заринского района Алтайского края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Признать несостоявшимся открытый конкурс на право заключения концессионного соглашения в отношении объектов водоснабжения, являющихся собственностью муниципального образования Комарский сельсовет Заринского района Алтайского кра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токол № 1 от 30.06.2019 о признании несостоявшимся открытого конкурса на право заключения концессионного соглашения в отношении объектов водоснабжения, являющихся собственностью муниципального образования Комарский сельсовет Заринского района Алтайского края,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сообщение </w:t>
      </w:r>
      <w:r>
        <w:rPr>
          <w:color w:val="000000"/>
          <w:sz w:val="26"/>
          <w:szCs w:val="26"/>
        </w:rPr>
        <w:t xml:space="preserve">о признании открытого конкурса на </w:t>
      </w:r>
      <w:r>
        <w:rPr>
          <w:sz w:val="26"/>
          <w:szCs w:val="26"/>
        </w:rPr>
        <w:t xml:space="preserve">право заключения концессионного соглашения несостоявшимся в районной газете «Знамя Ильича», и разместить его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Комарского сельсовета официального сайта Администрации Заринского района.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>М.В. Беспёрсто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9-06-25T11:46:00Z</cp:lastPrinted>
  <dcterms:modified xsi:type="dcterms:W3CDTF">2019-06-25T05:17:00Z</dcterms:modified>
  <cp:revision>90</cp:revision>
  <dc:subject/>
  <dc:title/>
</cp:coreProperties>
</file>