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07.09.2018</w:t>
        <w:tab/>
        <w:tab/>
        <w:tab/>
        <w:tab/>
        <w:tab/>
        <w:tab/>
        <w:tab/>
        <w:tab/>
        <w:tab/>
        <w:tab/>
        <w:t xml:space="preserve">                 № 25 </w:t>
      </w: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Выдача выписки из похозяйственной книги, справок и иных документов», утвержденный постановлением администрации Комарского сельсовета от 26.08.2016 № 43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омарского сельсовета в соответствие с действующим законодательством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Выдача выписки из похозяйственной книги, справок и иных документов», утвержденный постановлением администрации Комарского сельсовета от 26.08.2016 № 43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В первом абзаце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универсальной электронной карты (далее -УЭК)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Второй абзац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widowControl w:val="false"/>
        <w:shd w:fill="FFFFFF" w:val="clear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1.3. Пункт 2.7.1. дополнить абзацем следующего содержания:</w:t>
      </w:r>
    </w:p>
    <w:p>
      <w:pPr>
        <w:pStyle w:val="Normal"/>
        <w:spacing w:lineRule="atLeast" w:line="30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обратиться в МФЦ с комплексным запросом о предоставлении нескольких муниципальных услуг в соответствии со статьей 15.1. Федерального Закона от 29.12.2017 №479-ФЗ "О внесении изменений в Федеральный закон "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</w:t>
      </w:r>
    </w:p>
    <w:p>
      <w:pPr>
        <w:pStyle w:val="Normal"/>
        <w:spacing w:lineRule="atLeast" w:line="3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.4.Пункт 5.2. раздела 5 дополнить подпунктами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М.В. Беспёрст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8-09-17T15:18:00Z</cp:lastPrinted>
  <dcterms:modified xsi:type="dcterms:W3CDTF">2018-09-17T08:18:00Z</dcterms:modified>
  <cp:revision>106</cp:revision>
  <dc:subject/>
  <dc:title/>
</cp:coreProperties>
</file>