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7.09.2018</w:t>
        <w:tab/>
        <w:tab/>
        <w:tab/>
        <w:tab/>
        <w:tab/>
        <w:tab/>
        <w:tab/>
        <w:tab/>
        <w:tab/>
        <w:tab/>
        <w:t xml:space="preserve">                 № 24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редоставление информации из документов архивного фонда муниципального образования Комарский сельсовет Заринского района Алтайского края», утвержденный постановлением администрации Комарского сельсовета от 26.08.2016 № 45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из документов архивного фонда муниципального образования Комарский сельсовет Заринского района Алтайского края», утвержденный постановлением администрации Комарского сельсовета от 26.08.2016 № 45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3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4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8-09-17T15:16:00Z</cp:lastPrinted>
  <dcterms:modified xsi:type="dcterms:W3CDTF">2018-09-17T08:16:00Z</dcterms:modified>
  <cp:revision>104</cp:revision>
  <dc:subject/>
  <dc:title/>
</cp:coreProperties>
</file>