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2020091683" r:id="rId2"/>
        </w:object>
      </w:r>
      <w:r>
        <w:rPr/>
        <w:t xml:space="preserve">                                     </w:t>
      </w:r>
      <w:r>
        <w:rPr/>
        <w:br w:type="textWrapping" w:clear="all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 КОМАРСКОГО 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РИНСКОГО  РАЙОНА  АЛТАЙСКОГО 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rPr/>
      </w:pPr>
      <w:r>
        <w:rPr/>
        <w:t>05.12.2024</w:t>
        <w:tab/>
        <w:tab/>
        <w:tab/>
        <w:tab/>
        <w:tab/>
        <w:tab/>
        <w:tab/>
        <w:tab/>
        <w:tab/>
        <w:tab/>
        <w:t xml:space="preserve">            № 21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361" w:hRule="atLeast"/>
        </w:trPr>
        <w:tc>
          <w:tcPr>
            <w:tcW w:w="512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Комарский сельсовет Заринского района Алтайского кра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ируемым администрацией Комарского сельсовета Заринского района Алтайского края</w:t>
            </w:r>
          </w:p>
        </w:tc>
      </w:tr>
    </w:tbl>
    <w:p>
      <w:pPr>
        <w:pStyle w:val="TextBody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TextBody"/>
        <w:widowControl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сельское поселение Комарский сельсовет Заринского района Алтайского края администрируемым администрацией Комарского сельсовета Заринского района Алтайского края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публикования в Сборнике муниципальных правовых актов Комарского сельсовета Заринского района Алтайского кра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постановление администрации Комарского сельсовета от 15.10.2020 №26 «Об утверждении Порядка принятия решений о признании безнадежной к взысканию задолженности по платежам в бюджет муниципального образования Комарский сельсовет Заринского района Алтайского края».</w:t>
      </w:r>
    </w:p>
    <w:p>
      <w:pPr>
        <w:pStyle w:val="TextBodyIndent"/>
        <w:widowControl w:val="false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</w:rPr>
        <w:t>Глава  сельсовета                                                                                М.В. Беспёрстова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Комарского сельсовета от 05.12.2024 № 2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инятия решений о признании безнадежной к взысканию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олженности по платежам в бюджет муниципального образования </w:t>
      </w:r>
      <w:bookmarkStart w:id="0" w:name="_Hlk184371007"/>
      <w:r>
        <w:rPr>
          <w:rFonts w:eastAsia="Calibri"/>
          <w:sz w:val="26"/>
          <w:szCs w:val="26"/>
          <w:lang w:eastAsia="en-US"/>
        </w:rPr>
        <w:t xml:space="preserve">сельское поселение </w:t>
      </w:r>
      <w:bookmarkEnd w:id="0"/>
      <w:r>
        <w:rPr>
          <w:rFonts w:eastAsia="Calibri"/>
          <w:sz w:val="26"/>
          <w:szCs w:val="26"/>
          <w:lang w:eastAsia="en-US"/>
        </w:rPr>
        <w:t>Комарский сельсовет Заринского района Алтайского края, администрируемым администрацией Комарского сельсовета Заринского рай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сельское поселение Комарский сельсовет Заринского района Алтайского края, администрируемым администрацией Комарского сельсовета Заринского района Алтай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латежи в бюджет муниципального образования сельское поселение Комарский сельсовет Заринского района Алтайского кра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ешение о признании безнадежной к взысканию задолженности по платежам в бюджет муниципального образования </w:t>
      </w:r>
      <w:bookmarkStart w:id="1" w:name="_Hlk184376674"/>
      <w:r>
        <w:rPr>
          <w:rFonts w:eastAsia="Calibri"/>
          <w:sz w:val="26"/>
          <w:szCs w:val="26"/>
          <w:lang w:eastAsia="en-US"/>
        </w:rPr>
        <w:t xml:space="preserve">сельское поселение </w:t>
      </w:r>
      <w:bookmarkEnd w:id="1"/>
      <w:r>
        <w:rPr>
          <w:rFonts w:eastAsia="Calibri"/>
          <w:sz w:val="26"/>
          <w:szCs w:val="26"/>
          <w:lang w:eastAsia="en-US"/>
        </w:rPr>
        <w:t>Комарский сельсовет Заринского района Алтайского края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ыписки из отчетности администратора доходов бюджета муниципального образования сельское поселение Комарский сельсовет об учитываемых суммах задолженности по уплате платежей в бюджет муниципального образования сельское поселение Комарский сельсовет Заринского района Алтайского кр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правки администратора доходов бюджета муниципального образования сельское поселение Комарский сельсовет о принятых мерах по обеспечению взыскания задолженности по платежам в бюджет муниципального образования сельское поселение Комарский сельсов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окументов, подтверждающего случаи признания безнадежной к взысканию задолженности по платежам в бюджет муниципального образования сельское поселение Комарский сельсовет, 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а, свидетельствующего о смерти физического лица – плательщика платежей в бюджет или подтверждающего факт объявления его умершим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муниципального образования сельское поселение Комарский сельсов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я о прекращении исполнения постановления о назначен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ого наказ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>. Для принятия решений о признании безнадежной к взысканию задолженности по платежам в бюджет муниципального образования сельское поселение Комарский сельсовет в администрации Комарского сельсовета на постоянной основе создается комиссия по поступлению и выбытию активов (далее - комисс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утверждается главой Комарского сель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 чем за 7 рабочих дней до его прове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пакета документов, предусмотренного пунктом 4 настоящего Порядка, осуществляет администрация Комарского сель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рассмотрения комиссией представленных ей документов и подготовки проекта решения не должен превышать 7 рабочих дней со дня, следующего за днем поступления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седание комиссии оформляется протоколом, который подписывается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ми членами комиссии не позднее 2 рабочих дней со дня заседания. Оформление, регистрацию и учет протоколов заседаний комиссии осуществляет секретарь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задолженность по платежам в бюджет безнадежной к взыскан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азать в признании задолженности по платежам в бюджет безнадежной к взыска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Решение комиссии оформляется актом о признании безнадежной к взысканию задолженности по платежам в бюджет  муниципального образования сельское поселение Комарский сельсовет, администрируемым  администрацией Комарского сельсовета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ный комиссией акт утверждается главой Комарского сельсовета Заринского района Алтайского края в течение 2 рабочих дней со дня его подготов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20:00Z</dcterms:created>
  <dc:creator>Оксана</dc:creator>
  <dc:description/>
  <cp:keywords/>
  <dc:language>en-US</dc:language>
  <cp:lastModifiedBy>Professional</cp:lastModifiedBy>
  <cp:lastPrinted>2024-12-06T11:34:00Z</cp:lastPrinted>
  <dcterms:modified xsi:type="dcterms:W3CDTF">2024-12-06T04:34:00Z</dcterms:modified>
  <cp:revision>70</cp:revision>
  <dc:subject/>
  <dc:title/>
</cp:coreProperties>
</file>