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2.11.2024</w:t>
        <w:tab/>
        <w:tab/>
        <w:tab/>
        <w:tab/>
        <w:tab/>
        <w:tab/>
        <w:tab/>
        <w:tab/>
        <w:tab/>
        <w:tab/>
        <w:t xml:space="preserve">                 № 20 </w:t>
      </w: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1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Hlk183171626"/>
            <w:r>
              <w:rPr>
                <w:sz w:val="26"/>
                <w:szCs w:val="26"/>
              </w:rPr>
              <w:t>Об утверждении регламента реализации полномочий администратора доходов бюджета муниципального образования сельское поселение Комарский сельсовет Заринского района Алтайского края по взысканию дебиторской задолженности по платежам в бюджет, пеням и штрафам по ним</w:t>
            </w:r>
            <w:bookmarkEnd w:id="0"/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26.09.2024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sz w:val="26"/>
          <w:szCs w:val="26"/>
        </w:rPr>
        <w:t xml:space="preserve">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Комарский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Уставом муниципального образования сельское поселение Комарский сельсовет Заринского района Алтайского края 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регламент реализации полномочий администратора доходов бюджета муниципального образования сельское поселение Комарский сельсовет Заринского района Алтайского края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марского сельсовета от 11.05.2023 № 17 «Об утверждении регламента реализации полномочий администратора доходов бюджета муниципального образования Комарский сельсовет Заринского района Алтайского края по взысканию дебиторской задолженности по платежам в бюджет, пеням и штрафам по ни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М.В. Беспёрстова 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8"/>
          <w:szCs w:val="28"/>
        </w:rPr>
      </w:pPr>
      <w:bookmarkStart w:id="1" w:name="_Hlk134611851"/>
      <w:r>
        <w:rPr>
          <w:rFonts w:eastAsia="TimesNewRomanPSMT;Calibri" w:cs="TimesNewRomanPSMT;Calibri" w:ascii="TimesNewRomanPSMT;Calibri" w:hAnsi="TimesNewRomanPSMT;Calibri"/>
          <w:sz w:val="28"/>
          <w:szCs w:val="28"/>
        </w:rPr>
        <w:t xml:space="preserve"> </w:t>
      </w:r>
      <w:bookmarkEnd w:id="1"/>
    </w:p>
    <w:p>
      <w:pPr>
        <w:pStyle w:val="Normal"/>
        <w:autoSpaceDE w:val="false"/>
        <w:rPr/>
      </w:pPr>
      <w:r>
        <w:rPr>
          <w:rFonts w:cs="TimesNewRomanPSMT;Calibri" w:ascii="TimesNewRomanPSMT;Calibri" w:hAnsi="TimesNewRomanPSMT;Calibri"/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омарского сельсовета от 22.11.2024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олномочий администратора доходов бюджета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Комарский сельсовет Заринского района Алтайского края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9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Комарский сельсовет Заринского района Алтайского края (далее - местный бюджет), сокращение просроченной дебиторской задолженности и принятия своевременных мер по ее взысканию, администрируемых администрацией Комарского сельсовета Заринского района Алтайского края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недопущению образования просроченной дебиторской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по доходам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трудник администрации, наделенный соответствующими полномочиями: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омарского сельсовета как за администратором доходов местного бюджета, в том числе: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начислением неустойки (штрафов, пени)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урегулированию дебиторской задолженности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6"/>
          <w:szCs w:val="26"/>
        </w:rPr>
        <w:t>по доходам в досудебном порядке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1) направление требование должнику о погашении задолженности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Комарского сельсовета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Комарский сельсовет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0061"/>
      <w:bookmarkEnd w:id="2"/>
      <w:r>
        <w:rPr>
          <w:sz w:val="26"/>
          <w:szCs w:val="26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bookmarkStart w:id="3" w:name="sub_10061"/>
      <w:bookmarkEnd w:id="3"/>
      <w:r>
        <w:rPr>
          <w:sz w:val="26"/>
          <w:szCs w:val="26"/>
        </w:rPr>
        <w:t>2) Глава сельсовета направляет должнику требование (претензию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7. Требование (претензию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8. В требовании (претензии) указываются: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должника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иод образования просрочки внесения платы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4) сумма просроченной дебиторской задолженности по платежам, пени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умма штрафных санкций (при их наличии)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7) реквизиты для перечисления просроченной дебиторской задолженности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Требование (претензия) подписывается уполномоченным лицом в соответствии с поручением главы (администрации) сельсовета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бухгалтерии администрации, наделенным соответствующими полномочиями,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2) копии учредительных документов (для юридических лиц)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4) расчет платы с указанием сумм основного долга, пени, штрафных санкций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отрудник бухгалтерии администрации, наделенный соответствующими полномочиями, вправе запросить информацию о ходе исполнения договора (муниципального контракта, соглашения) у уполномоченных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принудительному взысканию дебиторской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по доходам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color w:val="000000"/>
          <w:sz w:val="26"/>
          <w:szCs w:val="26"/>
        </w:rPr>
        <w:t>Глава сельсовета</w:t>
      </w:r>
      <w:r>
        <w:rPr>
          <w:sz w:val="26"/>
          <w:szCs w:val="26"/>
        </w:rPr>
        <w:t>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14. В случае если до вынесения решения суда требования об уплате исполнены должником добровольно, сотрудник бухгалтерии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взысканию просроченной дебиторской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6"/>
          <w:szCs w:val="26"/>
        </w:rPr>
        <w:t>задолженности в рамках исполнительного производства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В течение 10 рабочих дней со дня поступления исполнительного документа сотрудник бухгалтерии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бухгалтерии администрации, наделенный соответствующими полномочиями, и глава сельсовета осуществляю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умме непогашенной задолженности по исполнительному документу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 данных об объявлении розыска должника, его имущества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3) осуществляю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;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6"/>
          <w:szCs w:val="26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143" w:leader="none"/>
      </w:tabs>
      <w:jc w:val="center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rofessional</cp:lastModifiedBy>
  <cp:lastPrinted>2024-01-11T09:01:00Z</cp:lastPrinted>
  <dcterms:modified xsi:type="dcterms:W3CDTF">2024-11-25T04:29:00Z</dcterms:modified>
  <cp:revision>165</cp:revision>
  <dc:subject/>
  <dc:title/>
</cp:coreProperties>
</file>