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>
          <w:sz w:val="26"/>
          <w:lang w:val="en-US" w:eastAsia="en-US"/>
        </w:rPr>
      </w:pPr>
      <w:r>
        <w:rPr>
          <w:sz w:val="26"/>
          <w:lang w:val="en-US" w:eastAsia="en-US"/>
        </w:rPr>
        <w:object w:dxaOrig="1240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5.75pt;width:62pt;height:60.1pt;mso-wrap-distance-left:9.05pt;mso-wrap-distance-right:9.05pt;mso-position-horizontal-relative:page;mso-position-vertical-relative:text" filled="f" o:ole="">
            <v:imagedata r:id="rId3" o:title=""/>
            <w10:wrap type="square" side="left"/>
          </v:shape>
          <o:OLEObject Type="Embed" ProgID="Word.Document.12" ShapeID="ole_rId2" DrawAspect="Content" ObjectID="_58442247" r:id="rId2"/>
        </w:object>
      </w:r>
    </w:p>
    <w:p>
      <w:pPr>
        <w:pStyle w:val="Heading1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 КОМАРСКОГО  СЕЛЬСОВЕТ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ЗАРИНСКОГО  РАЙОНА   АЛТАЙСКОГО  КРАЯ</w:t>
      </w:r>
    </w:p>
    <w:p>
      <w:pPr>
        <w:pStyle w:val="Heading2"/>
        <w:jc w:val="center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  <w:t>П О С Т А Н О В Л Е Н И 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04.2019                                                                                                                                 № 19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</w:t>
      </w:r>
      <w:r>
        <w:rPr>
          <w:rFonts w:cs="Arial" w:ascii="Arial" w:hAnsi="Arial"/>
          <w:sz w:val="18"/>
        </w:rPr>
        <w:t>с. Комарское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 исполнении бюджета муниципального образования Комарский сельсовет Заринского района Алтайского края за первый квартал 2019 год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соответствии с Бюджетным кодексом Российской Федерации, со статьей 35 Устава муниципального образования Комарский сельсовет Заринского района Алтайского края, решением Совета депутатов Комарского сельсовета от 18.12.2013 № 38 «Об утверждении Положения о бюджетном устройстве и финансовом контроле в муниципальном образовании Комарский сельсовет Заринского района Алтайского края»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/>
      </w:pPr>
      <w:r>
        <w:rPr>
          <w:sz w:val="26"/>
          <w:szCs w:val="26"/>
        </w:rPr>
        <w:t>П О С Т А Н О В Л Я Ю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bookmarkStart w:id="0" w:name="sub_1"/>
      <w:r>
        <w:rPr>
          <w:sz w:val="26"/>
          <w:szCs w:val="26"/>
        </w:rPr>
        <w:t xml:space="preserve">1. Утвердить отчет об исполнении </w:t>
      </w:r>
      <w:bookmarkStart w:id="1" w:name="sub_3"/>
      <w:bookmarkEnd w:id="0"/>
      <w:r>
        <w:rPr>
          <w:sz w:val="26"/>
          <w:szCs w:val="26"/>
        </w:rPr>
        <w:t>бюджета муниципального образования Комарский сельсовет Заринского района Алтайского края за первый квартал 2019 года (прилагается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Направить отчет об исполнении бюджета в комиссию Совета депутатов Комарского сельсовета по бюджету, планированию, налоговой и социальной политике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End w:id="1"/>
      <w:r>
        <w:rPr>
          <w:sz w:val="26"/>
          <w:szCs w:val="26"/>
        </w:rPr>
        <w:t>3.Настоящее постановление обнародовать на информационном стенде администрации Комарского сельсовет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Настоящее постановление вступает в силу после его обнародования.</w:t>
      </w:r>
    </w:p>
    <w:p>
      <w:pPr>
        <w:pStyle w:val="Normal"/>
        <w:ind w:left="-360" w:firstLine="10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 сельсовета                                                                                   М.В. Беспёрст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right="1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left="5103" w:right="140" w:hanging="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2"/>
        <w:ind w:left="3960" w:right="14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постановлением администрации</w:t>
      </w:r>
    </w:p>
    <w:p>
      <w:pPr>
        <w:pStyle w:val="2"/>
        <w:ind w:left="3960" w:right="14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Комарского сельсовета</w:t>
      </w:r>
    </w:p>
    <w:p>
      <w:pPr>
        <w:pStyle w:val="2"/>
        <w:ind w:right="14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>от 10.04.2019 № 19</w:t>
      </w:r>
    </w:p>
    <w:p>
      <w:pPr>
        <w:pStyle w:val="2"/>
        <w:ind w:right="1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чет об исполнении бюджета муниципального образования Комарский сельсовет Заринского района Алтайского края за первый квартал 2019 года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559"/>
        <w:gridCol w:w="1701"/>
      </w:tblGrid>
      <w:tr>
        <w:trPr>
          <w:trHeight w:val="4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ённый план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полнение за первый квартал 2019 год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</w:t>
            </w:r>
            <w:r>
              <w:rPr>
                <w:sz w:val="26"/>
                <w:szCs w:val="26"/>
              </w:rPr>
              <w:t>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7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7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, взимаемый по ставкам</w:t>
            </w:r>
            <w:r>
              <w:rPr>
                <w:bCs/>
                <w:sz w:val="26"/>
                <w:szCs w:val="26"/>
              </w:rPr>
              <w:t>, применяемым к объектам налогообложения , расположенным в граница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,3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емельный налог с физических лиц, обладающих земельным участком,  расположенным в граница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6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емельный налог с организаций, обладающих земельным участком, расположенным в граница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,7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8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ями (за исключением имущества муниципальных бюджетных и автоном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8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 от оказания плат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,7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,7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енежные взыскания (штраф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собственных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,5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тация бюджету  поселения на выравнивание 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5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я бюджету поселения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у поселения на осуществление полномочий по первичному воинскому уче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я на финансирование административной коми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4,6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безвозмездных поступ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,9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5,4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Ведомственная структура расходов бюджета муниципального образования Комарский сельсовет Заринского района Алтайского края за первый квартал 2019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6"/>
        <w:gridCol w:w="1559"/>
        <w:gridCol w:w="1701"/>
      </w:tblGrid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ённый план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Исполнение за первый квартал 2019 года</w:t>
            </w:r>
          </w:p>
        </w:tc>
      </w:tr>
      <w:tr>
        <w:trPr>
          <w:trHeight w:val="227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9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Центральный аппарат местного органа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8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 функционирование административной коми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чреждения по обеспечению хозяйственного обслуж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,5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осуществление первичного воинского у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2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выплаты по обязательствам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3</w:t>
            </w:r>
          </w:p>
        </w:tc>
      </w:tr>
      <w:tr>
        <w:trPr>
          <w:trHeight w:val="401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целевая программа энергосбере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,3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финансирование субсидии муниципальным образованиям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7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оставление субсидий муниципальным образованиям на реализацию проектов развития общественной инфраструктуры, основанных на инициативах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,5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мят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расходо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3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216"/>
      <w:ind w:firstLine="720"/>
      <w:jc w:val="both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2:23:00Z</dcterms:created>
  <dc:creator>User</dc:creator>
  <dc:description/>
  <cp:keywords/>
  <dc:language>en-US</dc:language>
  <cp:lastModifiedBy>1</cp:lastModifiedBy>
  <cp:lastPrinted>2019-04-10T15:29:00Z</cp:lastPrinted>
  <dcterms:modified xsi:type="dcterms:W3CDTF">2019-04-10T08:33:00Z</dcterms:modified>
  <cp:revision>49</cp:revision>
  <dc:subject/>
  <dc:title/>
</cp:coreProperties>
</file>