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8.06.2021</w:t>
        <w:tab/>
        <w:tab/>
        <w:tab/>
        <w:tab/>
        <w:tab/>
        <w:tab/>
        <w:tab/>
        <w:tab/>
        <w:tab/>
        <w:tab/>
        <w:t xml:space="preserve">             № 18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4.04.2018 №6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4.04.2018 №6 следующего содержани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дополнить абзацем следующего содержани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«Объектами адресации данного административного регламента являютс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дание (строение, за исключением некапитального строения), в том числе строительство которого не завершено; 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sz w:val="26"/>
          <w:szCs w:val="26"/>
        </w:rPr>
        <w:t>-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; -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sz w:val="26"/>
          <w:szCs w:val="26"/>
        </w:rPr>
        <w:t>-машино – место (за исключением машино – места, являющегося частью некапитального здания или сооруж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Пункт 1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т имени правообладателя объекта адресации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субъекта недвижимости, являющегося объектом адрес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ункт «2.5. Срок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8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Пункт 2.7.1 дополнить абзацем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ункт 2.7.2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2.1.«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2.7.7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не вправе требовать от заявителя представлени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 xml:space="preserve">               М.В. Беспёрс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21-06-08T11:21:00Z</cp:lastPrinted>
  <dcterms:modified xsi:type="dcterms:W3CDTF">2021-06-08T04:22:00Z</dcterms:modified>
  <cp:revision>268</cp:revision>
  <dc:subject/>
  <dc:title/>
</cp:coreProperties>
</file>