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1.06.2021</w:t>
        <w:tab/>
        <w:tab/>
        <w:tab/>
        <w:tab/>
        <w:tab/>
        <w:tab/>
        <w:tab/>
        <w:tab/>
        <w:tab/>
        <w:tab/>
        <w:t xml:space="preserve">             № 16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автомобильных дорог общего пользования местного значения, находящихся на территории села Комарское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частью 9 статьи 5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sz w:val="26"/>
          <w:szCs w:val="26"/>
        </w:rPr>
        <w:t>муниципального образования Комарский сельсовет Заринского района Алтайского края</w:t>
      </w:r>
      <w:r>
        <w:rPr>
          <w:rFonts w:eastAsia="Calibri"/>
          <w:sz w:val="26"/>
          <w:szCs w:val="26"/>
          <w:lang w:eastAsia="en-US"/>
        </w:rPr>
        <w:t>, с целью осуществления дорожной деятельности в отношении автомобильных дорог местного знач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твердить Перечень автомобильных дорог общего пользования местного значения, </w:t>
      </w:r>
      <w:r>
        <w:rPr>
          <w:sz w:val="26"/>
          <w:szCs w:val="26"/>
        </w:rPr>
        <w:t>находящихся на территории села Комарское Заринского района Алтайского кра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прилагается)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Признать утратившим силу постановление администрации Комарского сельсовета от 01.03.2012 №6 «</w:t>
      </w:r>
      <w:r>
        <w:rPr>
          <w:sz w:val="26"/>
          <w:szCs w:val="26"/>
        </w:rPr>
        <w:t>Об утверждении Перечня автомобильных дорог общего пользования местного значения муниципального образования Комарский сельсовет Заринского района Алтайского кра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М.В. Беспёрст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2" w:type="dxa"/>
        <w:jc w:val="left"/>
        <w:tblInd w:w="4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TextBody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 xml:space="preserve">постановлением администрации Комарского сельсовета </w:t>
            </w:r>
          </w:p>
          <w:p>
            <w:pPr>
              <w:pStyle w:val="TextBody"/>
              <w:rPr/>
            </w:pPr>
            <w:r>
              <w:rPr/>
              <w:t>от 01.06.2021 № 16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втомобильных дорог общего пользования местного значения, </w:t>
      </w:r>
      <w:r>
        <w:rPr>
          <w:sz w:val="26"/>
          <w:szCs w:val="26"/>
        </w:rPr>
        <w:t>находящихся на территории села Комарское Заринского района Алтайского края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496"/>
        <w:gridCol w:w="1372"/>
        <w:gridCol w:w="1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автомобильной дороги по с. Комар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 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нтернациона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олодеж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Степ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уг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ицы Молодежная до улицы Шко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13 850 ОП МП - 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ицы Молодежная до улицы 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ый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3" w:leader="none"/>
        </w:tabs>
        <w:jc w:val="center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2-03-19T14:45:00Z</cp:lastPrinted>
  <dcterms:modified xsi:type="dcterms:W3CDTF">2021-06-01T03:57:00Z</dcterms:modified>
  <cp:revision>57</cp:revision>
  <dc:subject/>
  <dc:title/>
</cp:coreProperties>
</file>