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311992502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4.2021                                                                                                                                 №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Комарское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Комарский сельсовет Заринского района Алтайского края за первы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35 Устава муниципального образования Комарский сельсовет Заринского района Алтайского края, решением Совета депутатов Комарского сельсовета от 18.12.2013 № 38 «Об утверждении Положения о бюджетном устройстве и финансовом контроле в муниципальном образовании Комарский сельсовет Заринского района Алтайского кра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Комарский сельсовет Заринского района Алтайского края за первы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103" w:right="1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2"/>
        <w:ind w:left="396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марского сельсовета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22.04.2021 № 13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Комарский сельсовет Заринского района Алтайского края за 1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Комарский сельсовет Заринского района Алтайского края за 1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13"/>
        <w:gridCol w:w="1276"/>
      </w:tblGrid>
      <w:tr>
        <w:trPr>
          <w:tblHeader w:val="true"/>
          <w:trHeight w:val="71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6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5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6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Национальная оборо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6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циальная полити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муниципального образования Комарский сельсовет Заринского района Алтайского края,  всего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5,4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1</cp:lastModifiedBy>
  <cp:lastPrinted>2020-04-22T09:27:00Z</cp:lastPrinted>
  <dcterms:modified xsi:type="dcterms:W3CDTF">2021-04-22T05:48:00Z</dcterms:modified>
  <cp:revision>54</cp:revision>
  <dc:subject/>
  <dc:title/>
</cp:coreProperties>
</file>